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b/>
          <w:b/>
        </w:rPr>
      </w:pPr>
      <w:r>
        <w:rPr>
          <w:b/>
        </w:rPr>
        <w:t xml:space="preserve">BILDUNGSBERICHT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/>
      </w:pPr>
      <w:r>
        <w:rPr>
          <w:sz w:val="20"/>
          <w:szCs w:val="20"/>
        </w:rPr>
        <w:tab/>
        <w:t xml:space="preserve"> 1</w:t>
        <w:tab/>
        <w:t xml:space="preserve"> 2</w:t>
        <w:tab/>
        <w:t xml:space="preserve"> 3</w:t>
        <w:tab/>
        <w:t xml:space="preserve"> 4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/>
      </w:pPr>
      <w:r>
        <w:rPr>
          <w:sz w:val="20"/>
          <w:szCs w:val="20"/>
        </w:rPr>
        <w:t>Semest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86068310"/>
      <w:bookmarkStart w:id="1" w:name="__Fieldmark__0_258606831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586068310"/>
      <w:bookmarkStart w:id="3" w:name="__Fieldmark__1_258606831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586068310"/>
      <w:bookmarkStart w:id="5" w:name="__Fieldmark__2_258606831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586068310"/>
      <w:bookmarkStart w:id="7" w:name="__Fieldmark__3_258606831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90" w:hRule="atLeast"/>
        </w:trPr>
        <w:tc>
          <w:tcPr>
            <w:tcW w:w="8278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betrieb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rnende Person:                                                  Assistent/in Gesundheit und Soziales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ungsverantwortliche Person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pt" to="512.95pt,9.1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5220" w:leader="none"/>
        </w:tabs>
        <w:ind w:left="-540" w:hanging="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  <w:tab/>
        <w:t>Kompetenznachweis</w:t>
        <w:tab/>
        <w:t>ausgeführt</w:t>
        <w:tab/>
        <w:t>Kommentar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mpetenznachweise </w:t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/>
            </w:pPr>
            <w:r>
              <w:rPr>
                <w:sz w:val="20"/>
              </w:rPr>
              <w:t>nach Prüfplan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586068310"/>
            <w:bookmarkStart w:id="9" w:name="__Fieldmark__7_25860683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320" w:leader="none"/>
          <w:tab w:val="left" w:pos="5760" w:leader="none"/>
          <w:tab w:val="left" w:pos="7560" w:leader="none"/>
        </w:tabs>
        <w:rPr/>
      </w:pPr>
      <w:r>
        <w:rPr>
          <w:b/>
          <w:sz w:val="20"/>
          <w:szCs w:val="20"/>
        </w:rPr>
        <w:t>Beurteilung</w:t>
      </w:r>
      <w:r>
        <w:rPr/>
        <w:tab/>
      </w:r>
      <w:r>
        <w:rPr>
          <w:b/>
          <w:sz w:val="20"/>
        </w:rPr>
        <w:t>[ A ]</w:t>
      </w:r>
      <w:r>
        <w:rPr>
          <w:sz w:val="20"/>
        </w:rPr>
        <w:t xml:space="preserve"> sehr gut </w:t>
        <w:tab/>
      </w:r>
      <w:r>
        <w:rPr>
          <w:b/>
          <w:sz w:val="20"/>
        </w:rPr>
        <w:t>[ B ]</w:t>
      </w:r>
      <w:r>
        <w:rPr>
          <w:sz w:val="20"/>
        </w:rPr>
        <w:t xml:space="preserve"> gut </w:t>
        <w:tab/>
      </w:r>
      <w:r>
        <w:rPr>
          <w:b/>
          <w:sz w:val="20"/>
        </w:rPr>
        <w:t>[ C ]</w:t>
      </w:r>
      <w:r>
        <w:rPr>
          <w:sz w:val="20"/>
        </w:rPr>
        <w:t xml:space="preserve"> genügend</w:t>
        <w:tab/>
      </w:r>
      <w:r>
        <w:rPr>
          <w:b/>
          <w:sz w:val="20"/>
        </w:rPr>
        <w:t>[ D ]</w:t>
      </w:r>
      <w:r>
        <w:rPr>
          <w:sz w:val="20"/>
        </w:rPr>
        <w:t xml:space="preserve"> ungenügend</w:t>
      </w:r>
    </w:p>
    <w:p>
      <w:pPr>
        <w:pStyle w:val="Normal"/>
        <w:tabs>
          <w:tab w:val="clear" w:pos="709"/>
          <w:tab w:val="left" w:pos="2340" w:leader="none"/>
          <w:tab w:val="left" w:pos="4320" w:leader="none"/>
          <w:tab w:val="left" w:pos="5940" w:leader="none"/>
          <w:tab w:val="left" w:pos="77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Beurteilungsmerkmale</w:t>
        <w:tab/>
        <w:t>Beurteilung</w:t>
        <w:tab/>
        <w:t>Ergänzungen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1270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6600" stroked="t" o:allowincell="f" style="position:absolute;margin-left:9pt;margin-top:2.2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207pt;margin-top:3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270pt;margin-top:2.2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512.95pt,1.9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  <w:tab/>
        <w:t>Leistungen betriebliche Praxis</w:t>
        <w:tab/>
        <w:t xml:space="preserve">                               Kenntnisse – Fertigkeiten - Haltunge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samteinschätzung zu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twicklungsstand betreffend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r zu erreichenden Kompetenzen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586068310"/>
            <w:bookmarkStart w:id="11" w:name="__Fieldmark__9_25860683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2586068310"/>
            <w:bookmarkStart w:id="13" w:name="__Fieldmark__10_25860683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586068310"/>
            <w:bookmarkStart w:id="15" w:name="__Fieldmark__11_25860683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2586068310"/>
            <w:bookmarkStart w:id="17" w:name="__Fieldmark__12_258606831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  <w:tab/>
        <w:t>Lerndokumentatio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/>
            </w:pPr>
            <w:r>
              <w:rPr>
                <w:sz w:val="20"/>
              </w:rPr>
              <w:t>Richtigkeit/Vollständigkei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2586068310"/>
            <w:bookmarkStart w:id="19" w:name="__Fieldmark__14_25860683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_2586068310"/>
            <w:bookmarkStart w:id="21" w:name="__Fieldmark__15_25860683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2586068310"/>
            <w:bookmarkStart w:id="23" w:name="__Fieldmark__16_25860683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2586068310"/>
            <w:bookmarkStart w:id="25" w:name="__Fieldmark__17_258606831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 xml:space="preserve">Sauberkeit/Darstellung/ </w:t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center" w:pos="477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Übersichtlichkei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2586068310"/>
            <w:bookmarkStart w:id="27" w:name="__Fieldmark__19_258606831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2586068310"/>
            <w:bookmarkStart w:id="29" w:name="__Fieldmark__20_25860683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2586068310"/>
            <w:bookmarkStart w:id="31" w:name="__Fieldmark__21_25860683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2586068310"/>
            <w:bookmarkStart w:id="33" w:name="__Fieldmark__22_258606831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5pt" to="512.95pt,4.35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</w:t>
        <w:tab/>
        <w:t>Berufsfachschule, Überbetriebliche Kurse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emesterzeugnis</w:t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77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Überbetriebliche Kurse ÜK  </w:t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>Freikurse, Stützkurse</w:t>
              <w:tab/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</w:t>
        <w:tab/>
        <w:t>Fördermassnahmen</w: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/>
            </w:pPr>
            <w:r>
              <w:rPr>
                <w:b/>
                <w:sz w:val="20"/>
              </w:rPr>
              <w:t>5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sz w:val="20"/>
              </w:rPr>
              <w:t>Massnahmen zur Förderung der Kompetenzerreichung und/oder Verringerung von Leistungsdefiziten, Überwinden von Lernschwierigkeiten</w:t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pt" to="512.95pt,4.4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</w:t>
        <w:tab/>
        <w:t>Beurteilen der Ausbildung durch die lernende Perso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800"/>
        <w:gridCol w:w="1800"/>
      </w:tblGrid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260" w:type="dxa"/>
            <w:gridSpan w:val="5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haltene betriebliche Ausbildung</w:t>
            </w:r>
          </w:p>
        </w:tc>
      </w:tr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Fachliche Ausbild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2586068310"/>
            <w:bookmarkStart w:id="35" w:name="__Fieldmark__28_25860683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2586068310"/>
            <w:bookmarkStart w:id="37" w:name="__Fieldmark__29_25860683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2586068310"/>
            <w:bookmarkStart w:id="39" w:name="__Fieldmark__30_25860683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2586068310"/>
            <w:bookmarkStart w:id="41" w:name="__Fieldmark__31_258606831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Betriebsklim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2586068310"/>
            <w:bookmarkStart w:id="43" w:name="__Fieldmark__32_25860683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2586068310"/>
            <w:bookmarkStart w:id="45" w:name="__Fieldmark__33_25860683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2586068310"/>
            <w:bookmarkStart w:id="47" w:name="__Fieldmark__34_258606831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2586068310"/>
            <w:bookmarkStart w:id="49" w:name="__Fieldmark__35_258606831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ersönliche Förder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2586068310"/>
            <w:bookmarkStart w:id="51" w:name="__Fieldmark__36_25860683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2586068310"/>
            <w:bookmarkStart w:id="53" w:name="__Fieldmark__37_258606831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2586068310"/>
            <w:bookmarkStart w:id="55" w:name="__Fieldmark__38_25860683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2586068310"/>
            <w:bookmarkStart w:id="57" w:name="__Fieldmark__39_258606831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en und Ergänzungen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800"/>
        <w:gridCol w:w="1800"/>
      </w:tblGrid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260" w:type="dxa"/>
            <w:gridSpan w:val="5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euung durch die Berufsbildnerin oder den Berufsbildner</w:t>
            </w:r>
          </w:p>
        </w:tc>
      </w:tr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ersönliche Förder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586068310"/>
            <w:bookmarkStart w:id="59" w:name="__Fieldmark__41_25860683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586068310"/>
            <w:bookmarkStart w:id="61" w:name="__Fieldmark__42_25860683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2586068310"/>
            <w:bookmarkStart w:id="63" w:name="__Fieldmark__43_25860683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2586068310"/>
            <w:bookmarkStart w:id="65" w:name="__Fieldmark__44_258606831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en und Ergänzungen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12.95pt,7.4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</w:t>
        <w:tab/>
        <w:t>Diverse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1272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512.95pt,7.35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</w:t>
        <w:tab/>
        <w:t>Datum / Unterschriften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500"/>
      </w:tblGrid>
      <w:tr>
        <w:trPr>
          <w:trHeight w:val="367" w:hRule="atLeast"/>
        </w:trPr>
        <w:tc>
          <w:tcPr>
            <w:tcW w:w="37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ieser Bildungsbericht wurde am</w:t>
            </w:r>
          </w:p>
        </w:tc>
        <w:tc>
          <w:tcPr>
            <w:tcW w:w="19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besproch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"/>
        <w:gridCol w:w="5130"/>
      </w:tblGrid>
      <w:tr>
        <w:trPr>
          <w:trHeight w:val="1090" w:hRule="atLeast"/>
        </w:trPr>
        <w:tc>
          <w:tcPr>
            <w:tcW w:w="46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Unterschrift der verantwortlichen Berufsbildnerin/</w:t>
            </w:r>
          </w:p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es verantwortlichen Berufsbildners:</w:t>
            </w:r>
          </w:p>
        </w:tc>
        <w:tc>
          <w:tcPr>
            <w:tcW w:w="450" w:type="dxa"/>
            <w:tcBorders>
              <w:left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Unterschrift der lernenden Person:</w:t>
            </w:r>
          </w:p>
        </w:tc>
      </w:tr>
      <w:tr>
        <w:trPr>
          <w:trHeight w:val="367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Visum des gesetzlichen Vertreters/der gesetzlichen Vertreterin:</w:t>
            </w:r>
          </w:p>
        </w:tc>
      </w:tr>
      <w:tr>
        <w:trPr>
          <w:trHeight w:val="953" w:hRule="atLeast"/>
        </w:trPr>
        <w:tc>
          <w:tcPr>
            <w:tcW w:w="46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450" w:type="dxa"/>
            <w:tcBorders>
              <w:left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 Verlangen ist der Bildungsbericht der kantonalen Behörde vorzuweisen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Quelle: FaGe Kanton Bern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05.09/ang. 27.06.2012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9980</wp:posOffset>
          </wp:positionH>
          <wp:positionV relativeFrom="paragraph">
            <wp:posOffset>-669290</wp:posOffset>
          </wp:positionV>
          <wp:extent cx="4457700" cy="843915"/>
          <wp:effectExtent l="0" t="0" r="0" b="0"/>
          <wp:wrapTight wrapText="bothSides">
            <wp:wrapPolygon edited="0">
              <wp:start x="-39" y="0"/>
              <wp:lineTo x="-39" y="21377"/>
              <wp:lineTo x="21600" y="21377"/>
              <wp:lineTo x="21600" y="0"/>
              <wp:lineTo x="-39" y="0"/>
            </wp:wrapPolygon>
          </wp:wrapTight>
          <wp:docPr id="10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7:00Z</dcterms:created>
  <dc:creator>RRibeiro</dc:creator>
  <dc:description/>
  <cp:keywords/>
  <dc:language>en-US</dc:language>
  <cp:lastModifiedBy>Petra Hauswirth</cp:lastModifiedBy>
  <cp:lastPrinted>2012-06-27T17:23:00Z</cp:lastPrinted>
  <dcterms:modified xsi:type="dcterms:W3CDTF">2017-09-29T07:37:00Z</dcterms:modified>
  <cp:revision>2</cp:revision>
  <dc:subject/>
  <dc:title>BILDUNG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