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4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ascii="Arial" w:hAnsi="Arial" w:cs="Arial"/>
                <w:b/>
                <w:b/>
                <w:color w:val="17375F"/>
                <w:sz w:val="36"/>
              </w:rPr>
            </w:pPr>
            <w:r>
              <w:rPr/>
              <w:drawing>
                <wp:inline distT="0" distB="0" distL="0" distR="0">
                  <wp:extent cx="398716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5" r="-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right"/>
              <w:outlineLvl w:val="0"/>
              <w:rPr>
                <w:rFonts w:ascii="Arial" w:hAnsi="Arial" w:cs="Arial"/>
                <w:b/>
                <w:b/>
                <w:color w:val="17375F"/>
                <w:sz w:val="36"/>
              </w:rPr>
            </w:pPr>
            <w:r>
              <w:rPr>
                <w:rFonts w:cs="Arial" w:ascii="Arial" w:hAnsi="Arial"/>
                <w:color w:val="1F497D"/>
                <w:sz w:val="12"/>
                <w:lang w:val="en-US"/>
              </w:rPr>
              <w:t xml:space="preserve">© 2012 SDBB, Bern   </w:t>
            </w:r>
            <w:hyperlink r:id="rId3">
              <w:r>
                <w:rPr>
                  <w:rStyle w:val="InternetLink"/>
                  <w:rFonts w:cs="Arial" w:ascii="Arial" w:hAnsi="Arial"/>
                  <w:color w:val="1F497D"/>
                  <w:sz w:val="12"/>
                  <w:u w:val="none"/>
                  <w:lang w:val="en-US"/>
                </w:rPr>
                <w:t>www.berufsbildung.ch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7375F"/>
          <w:sz w:val="20"/>
          <w:szCs w:val="20"/>
        </w:rPr>
      </w:pPr>
      <w:r>
        <w:rPr>
          <w:rFonts w:cs="Arial" w:ascii="Arial" w:hAnsi="Arial"/>
          <w:b/>
          <w:color w:val="1737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cs="Arial"/>
          <w:b/>
          <w:b/>
          <w:color w:val="1F497D"/>
          <w:sz w:val="36"/>
        </w:rPr>
      </w:pPr>
      <w:r>
        <w:rPr>
          <w:rFonts w:cs="Arial" w:ascii="Arial" w:hAnsi="Arial"/>
          <w:b/>
          <w:color w:val="1F497D"/>
          <w:sz w:val="36"/>
        </w:rPr>
        <w:t>BILDUNGSBERICHT</w:t>
      </w:r>
    </w:p>
    <w:p>
      <w:pPr>
        <w:pStyle w:val="Normal"/>
        <w:ind w:left="567" w:right="-113" w:hanging="0"/>
        <w:jc w:val="both"/>
        <w:rPr/>
      </w:pPr>
      <w:r>
        <w:rPr>
          <w:rFonts w:cs="Arial" w:ascii="Arial" w:hAnsi="Arial"/>
          <w:color w:val="1F497D"/>
          <w:sz w:val="16"/>
        </w:rPr>
        <w:t xml:space="preserve">In der Bildungsverordnung, Abschnitt 7, ist festgehalten, dass die Berufsbildnerin oder der Berufsbildner den Bildungsstand </w:t>
        <w:br/>
        <w:t>der lernenden Person – insbesondere gestützt auf die Lerndokumentation – festhält und mit ihr mindestens einmal pro Semester bespricht.</w:t>
      </w:r>
    </w:p>
    <w:p>
      <w:pPr>
        <w:pStyle w:val="Normal"/>
        <w:ind w:left="567" w:right="992" w:hanging="0"/>
        <w:rPr>
          <w:rFonts w:ascii="Arial" w:hAnsi="Arial" w:cs="Arial"/>
          <w:color w:val="17375F"/>
          <w:sz w:val="16"/>
        </w:rPr>
      </w:pPr>
      <w:r>
        <w:rPr>
          <w:rFonts w:cs="Arial" w:ascii="Arial" w:hAnsi="Arial"/>
          <w:color w:val="17375F"/>
          <w:sz w:val="16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  <w:cantSplit w:val="true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Lehrbetrieb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ind w:left="567" w:hanging="0"/>
        <w:jc w:val="left"/>
        <w:rPr>
          <w:rFonts w:ascii="Arial" w:hAnsi="Arial" w:cs="Arial"/>
          <w:b/>
          <w:b/>
          <w:color w:val="17375F"/>
          <w:sz w:val="4"/>
          <w:lang w:val="de-DE"/>
        </w:rPr>
      </w:pPr>
      <w:r>
        <w:rPr>
          <w:rFonts w:cs="Arial" w:ascii="Arial" w:hAnsi="Arial"/>
          <w:b/>
          <w:color w:val="17375F"/>
          <w:sz w:val="4"/>
          <w:lang w:val="de-DE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Lernende Person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ind w:left="567" w:hanging="0"/>
        <w:jc w:val="left"/>
        <w:rPr>
          <w:rFonts w:ascii="Arial" w:hAnsi="Arial" w:cs="Arial"/>
          <w:b/>
          <w:b/>
          <w:color w:val="17375F"/>
          <w:sz w:val="4"/>
          <w:lang w:val="de-DE"/>
        </w:rPr>
      </w:pPr>
      <w:r>
        <w:rPr>
          <w:rFonts w:cs="Arial" w:ascii="Arial" w:hAnsi="Arial"/>
          <w:b/>
          <w:color w:val="17375F"/>
          <w:sz w:val="4"/>
          <w:lang w:val="de-DE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Lehrberuf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ind w:left="567" w:hanging="0"/>
        <w:jc w:val="left"/>
        <w:rPr>
          <w:rFonts w:ascii="Arial" w:hAnsi="Arial" w:cs="Arial"/>
          <w:b/>
          <w:b/>
          <w:color w:val="17375F"/>
          <w:sz w:val="4"/>
          <w:lang w:val="de-DE"/>
        </w:rPr>
      </w:pPr>
      <w:r>
        <w:rPr>
          <w:rFonts w:cs="Arial" w:ascii="Arial" w:hAnsi="Arial"/>
          <w:b/>
          <w:color w:val="17375F"/>
          <w:sz w:val="4"/>
          <w:lang w:val="de-DE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Verantwortlich für die Ausbildungsperiod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b/>
          <w:b/>
          <w:color w:val="17375F"/>
          <w:sz w:val="16"/>
        </w:rPr>
      </w:pPr>
      <w:r>
        <w:rPr>
          <w:rFonts w:cs="Arial" w:ascii="Arial" w:hAnsi="Arial"/>
          <w:b/>
          <w:color w:val="17375F"/>
          <w:sz w:val="16"/>
        </w:rPr>
      </w:r>
    </w:p>
    <w:tbl>
      <w:tblPr>
        <w:tblW w:w="54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9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mest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1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4_1679767711"/>
            <w:bookmarkStart w:id="1" w:name="__Fieldmark__4_1679767711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2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5_1679767711"/>
            <w:bookmarkStart w:id="3" w:name="__Fieldmark__5_1679767711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3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6_1679767711"/>
            <w:bookmarkStart w:id="5" w:name="__Fieldmark__6_1679767711"/>
            <w:bookmarkEnd w:id="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4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7_1679767711"/>
            <w:bookmarkStart w:id="7" w:name="__Fieldmark__7_1679767711"/>
            <w:bookmarkEnd w:id="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5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8_1679767711"/>
            <w:bookmarkStart w:id="9" w:name="__Fieldmark__8_1679767711"/>
            <w:bookmarkEnd w:id="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6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9_1679767711"/>
            <w:bookmarkStart w:id="11" w:name="__Fieldmark__9_1679767711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7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0_1679767711"/>
            <w:bookmarkStart w:id="13" w:name="__Fieldmark__10_1679767711"/>
            <w:bookmarkEnd w:id="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8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1_1679767711"/>
            <w:bookmarkStart w:id="15" w:name="__Fieldmark__11_1679767711"/>
            <w:bookmarkEnd w:id="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</w:rPr>
      </w:pPr>
      <w:r>
        <w:rPr>
          <w:rFonts w:cs="Arial" w:ascii="Arial" w:hAnsi="Arial"/>
          <w:color w:val="17375F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33"/>
        <w:gridCol w:w="477"/>
        <w:gridCol w:w="33"/>
        <w:gridCol w:w="477"/>
        <w:gridCol w:w="33"/>
        <w:gridCol w:w="477"/>
        <w:gridCol w:w="33"/>
        <w:gridCol w:w="477"/>
        <w:gridCol w:w="3950"/>
      </w:tblGrid>
      <w:tr>
        <w:trPr/>
        <w:tc>
          <w:tcPr>
            <w:tcW w:w="687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16"/>
                <w:lang w:val="de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1f497d" stroked="t" o:allowincell="t" style="position:absolute;margin-left:28.9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1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urteilungsmerkmale</w:t>
            </w:r>
          </w:p>
        </w:tc>
        <w:tc>
          <w:tcPr>
            <w:tcW w:w="2040" w:type="dxa"/>
            <w:gridSpan w:val="8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8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7375F"/>
                <w:sz w:val="16"/>
              </w:rPr>
              <w:t>Beurteilung</w:t>
            </w:r>
          </w:p>
        </w:tc>
        <w:tc>
          <w:tcPr>
            <w:tcW w:w="3950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gründung und Ergänzung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204470" cy="57785"/>
                      <wp:effectExtent l="19050" t="5715" r="184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1pt;margin-top:1.4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7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5211" w:type="dxa"/>
            <w:gridSpan w:val="9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  <w:sz w:val="16"/>
              </w:rPr>
              <w:t xml:space="preserve">Die folgenden Kompetenzen (Punkt 1-4) sind im Abschnitt 2 </w:t>
              <w:br/>
              <w:t>der Bildungsverordnung aufgeführt.</w:t>
            </w:r>
          </w:p>
        </w:tc>
        <w:tc>
          <w:tcPr>
            <w:tcW w:w="3950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1.</w:t>
            </w:r>
          </w:p>
        </w:tc>
        <w:tc>
          <w:tcPr>
            <w:tcW w:w="5211" w:type="dxa"/>
            <w:gridSpan w:val="9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Fachkompetenz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1.1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Ausbildungsstand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Gesamtbeurteilung gemäss den im Bildungsplan aufgeführten Bildungszielen</w:t>
              <w:tab/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2_1679767711"/>
            <w:bookmarkStart w:id="17" w:name="__Fieldmark__12_1679767711"/>
            <w:bookmarkEnd w:id="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3_1679767711"/>
            <w:bookmarkStart w:id="19" w:name="__Fieldmark__13_1679767711"/>
            <w:bookmarkEnd w:id="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4_1679767711"/>
            <w:bookmarkStart w:id="21" w:name="__Fieldmark__14_1679767711"/>
            <w:bookmarkEnd w:id="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5_1679767711"/>
            <w:bookmarkStart w:id="23" w:name="__Fieldmark__15_1679767711"/>
            <w:bookmarkEnd w:id="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1.2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Arbeitsqualität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Genauigkeit / Sorgfal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7_1679767711"/>
            <w:bookmarkStart w:id="25" w:name="__Fieldmark__17_1679767711"/>
            <w:bookmarkEnd w:id="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8_1679767711"/>
            <w:bookmarkStart w:id="27" w:name="__Fieldmark__18_1679767711"/>
            <w:bookmarkEnd w:id="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9_1679767711"/>
            <w:bookmarkStart w:id="29" w:name="__Fieldmark__19_1679767711"/>
            <w:bookmarkEnd w:id="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0_1679767711"/>
            <w:bookmarkStart w:id="31" w:name="__Fieldmark__20_1679767711"/>
            <w:bookmarkEnd w:id="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1.3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Arbeitsmenge, Arbeitstempo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Zeitaufwand für sachgerechte Ausführung der Arbeit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22_1679767711"/>
            <w:bookmarkStart w:id="33" w:name="__Fieldmark__22_1679767711"/>
            <w:bookmarkEnd w:id="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23_1679767711"/>
            <w:bookmarkStart w:id="35" w:name="__Fieldmark__23_1679767711"/>
            <w:bookmarkEnd w:id="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24_1679767711"/>
            <w:bookmarkStart w:id="37" w:name="__Fieldmark__24_1679767711"/>
            <w:bookmarkEnd w:id="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25_1679767711"/>
            <w:bookmarkStart w:id="39" w:name="__Fieldmark__25_1679767711"/>
            <w:bookmarkEnd w:id="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1.4</w:t>
            </w:r>
          </w:p>
        </w:tc>
        <w:tc>
          <w:tcPr>
            <w:tcW w:w="3171" w:type="dxa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Umsetzung der Berufskenntnisse 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Verbindung von Theorie und Praxis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27_1679767711"/>
            <w:bookmarkStart w:id="41" w:name="__Fieldmark__27_1679767711"/>
            <w:bookmarkEnd w:id="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28_1679767711"/>
            <w:bookmarkStart w:id="43" w:name="__Fieldmark__28_1679767711"/>
            <w:bookmarkEnd w:id="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29_1679767711"/>
            <w:bookmarkStart w:id="45" w:name="__Fieldmark__29_1679767711"/>
            <w:bookmarkEnd w:id="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30_1679767711"/>
            <w:bookmarkStart w:id="47" w:name="__Fieldmark__30_1679767711"/>
            <w:bookmarkEnd w:id="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2.</w:t>
            </w:r>
          </w:p>
        </w:tc>
        <w:tc>
          <w:tcPr>
            <w:tcW w:w="5211" w:type="dxa"/>
            <w:gridSpan w:val="9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Methodenkompetenz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2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/>
            </w:pPr>
            <w:r>
              <w:rPr>
                <w:rFonts w:cs="Arial" w:ascii="Arial" w:hAnsi="Arial"/>
                <w:b/>
                <w:color w:val="17375F"/>
                <w:sz w:val="16"/>
              </w:rPr>
              <w:t>Arbeitstechnik</w:t>
              <w:br/>
            </w:r>
            <w:r>
              <w:rPr>
                <w:rFonts w:cs="Arial" w:ascii="Arial" w:hAnsi="Arial"/>
                <w:color w:val="17375F"/>
                <w:sz w:val="16"/>
              </w:rPr>
              <w:t xml:space="preserve">Arbeitsplatzgestaltung / Einsatz der Mittel / </w:t>
              <w:br/>
              <w:t>Reflexion der Aufträge / Rückfrag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32_1679767711"/>
            <w:bookmarkStart w:id="49" w:name="__Fieldmark__32_1679767711"/>
            <w:bookmarkEnd w:id="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33_1679767711"/>
            <w:bookmarkStart w:id="51" w:name="__Fieldmark__33_1679767711"/>
            <w:bookmarkEnd w:id="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34_1679767711"/>
            <w:bookmarkStart w:id="53" w:name="__Fieldmark__34_1679767711"/>
            <w:bookmarkEnd w:id="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35_1679767711"/>
            <w:bookmarkStart w:id="55" w:name="__Fieldmark__35_1679767711"/>
            <w:bookmarkEnd w:id="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2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Vernetztes Denken und Handel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Verstehen und Nachvollziehen von Arbeitsabläufen und -prozessen / Eigene Beiträge / Verbesserungsvorschläge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37_1679767711"/>
            <w:bookmarkStart w:id="57" w:name="__Fieldmark__37_1679767711"/>
            <w:bookmarkEnd w:id="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38_1679767711"/>
            <w:bookmarkStart w:id="59" w:name="__Fieldmark__38_1679767711"/>
            <w:bookmarkEnd w:id="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39_1679767711"/>
            <w:bookmarkStart w:id="61" w:name="__Fieldmark__39_1679767711"/>
            <w:bookmarkEnd w:id="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40_1679767711"/>
            <w:bookmarkStart w:id="63" w:name="__Fieldmark__40_1679767711"/>
            <w:bookmarkEnd w:id="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2.3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mgang mit Mitteln und Betriebs-</w:t>
              <w:br/>
              <w:t>einrichtunge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Ökologisches Verhalten / Materialver</w:t>
              <w:softHyphen/>
              <w:t>brauch / Entsorgung / Sorgfalt / Pflege der Einrichtung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42_1679767711"/>
            <w:bookmarkStart w:id="65" w:name="__Fieldmark__42_1679767711"/>
            <w:bookmarkEnd w:id="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43_1679767711"/>
            <w:bookmarkStart w:id="67" w:name="__Fieldmark__43_1679767711"/>
            <w:bookmarkEnd w:id="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44_1679767711"/>
            <w:bookmarkStart w:id="69" w:name="__Fieldmark__44_1679767711"/>
            <w:bookmarkEnd w:id="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45_1679767711"/>
            <w:bookmarkStart w:id="71" w:name="__Fieldmark__45_1679767711"/>
            <w:bookmarkEnd w:id="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2.4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Lern- und Arbeitsstrategie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Bewusste Steuerung der eigenen Lern</w:t>
              <w:softHyphen/>
              <w:t>prozesse / Prozesse und Sachverhalte erklären und präsentier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47_1679767711"/>
            <w:bookmarkStart w:id="73" w:name="__Fieldmark__47_1679767711"/>
            <w:bookmarkEnd w:id="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48_1679767711"/>
            <w:bookmarkStart w:id="75" w:name="__Fieldmark__48_1679767711"/>
            <w:bookmarkEnd w:id="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49_1679767711"/>
            <w:bookmarkStart w:id="77" w:name="__Fieldmark__49_1679767711"/>
            <w:bookmarkEnd w:id="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50_1679767711"/>
            <w:bookmarkStart w:id="79" w:name="__Fieldmark__50_1679767711"/>
            <w:bookmarkEnd w:id="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</w:rPr>
      </w:pPr>
      <w:r>
        <w:rPr>
          <w:rFonts w:cs="Arial" w:ascii="Arial" w:hAnsi="Arial"/>
          <w:color w:val="17375F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8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übertroff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erfül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/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nur knapp er</w:t>
              <w:softHyphen/>
              <w:t>füllt, Fördermassnahmen nöt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nicht erfüllt, besondere Massnahmen nöt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2"/>
          <w:szCs w:val="2"/>
        </w:rPr>
      </w:pPr>
      <w:r>
        <w:rPr>
          <w:rFonts w:cs="Arial" w:ascii="Arial" w:hAnsi="Arial"/>
          <w:color w:val="17375F"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33"/>
        <w:gridCol w:w="477"/>
        <w:gridCol w:w="33"/>
        <w:gridCol w:w="477"/>
        <w:gridCol w:w="33"/>
        <w:gridCol w:w="477"/>
        <w:gridCol w:w="33"/>
        <w:gridCol w:w="477"/>
        <w:gridCol w:w="33"/>
        <w:gridCol w:w="3917"/>
      </w:tblGrid>
      <w:tr>
        <w:trPr/>
        <w:tc>
          <w:tcPr>
            <w:tcW w:w="687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16"/>
                <w:lang w:val="de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28.9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1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urteilungsmerkmale</w:t>
            </w:r>
          </w:p>
        </w:tc>
        <w:tc>
          <w:tcPr>
            <w:tcW w:w="2040" w:type="dxa"/>
            <w:gridSpan w:val="8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8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7375F"/>
                <w:sz w:val="16"/>
              </w:rPr>
              <w:t>Beurteilung</w:t>
            </w:r>
          </w:p>
        </w:tc>
        <w:tc>
          <w:tcPr>
            <w:tcW w:w="3950" w:type="dxa"/>
            <w:gridSpan w:val="2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gründung und Ergänzung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204470" cy="57785"/>
                      <wp:effectExtent l="19050" t="5715" r="184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1pt;margin-top:1.4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3.</w:t>
            </w:r>
          </w:p>
        </w:tc>
        <w:tc>
          <w:tcPr>
            <w:tcW w:w="5211" w:type="dxa"/>
            <w:gridSpan w:val="9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Sozialkompetenz</w:t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3.1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Teamfähigkeit, Konfliktfähigkeit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Beitrag zum Betriebsklima / Ehrlichkeit / Umgang mit Kritik</w:t>
              <w:tab/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52_1679767711"/>
            <w:bookmarkStart w:id="81" w:name="__Fieldmark__52_1679767711"/>
            <w:bookmarkEnd w:id="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53_1679767711"/>
            <w:bookmarkStart w:id="83" w:name="__Fieldmark__53_1679767711"/>
            <w:bookmarkEnd w:id="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54_1679767711"/>
            <w:bookmarkStart w:id="85" w:name="__Fieldmark__54_1679767711"/>
            <w:bookmarkEnd w:id="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55_1679767711"/>
            <w:bookmarkStart w:id="87" w:name="__Fieldmark__55_1679767711"/>
            <w:bookmarkEnd w:id="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3.2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Zusammenarbeit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Verständnis für andere / Sich in andere einfühlen (Empathie)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57_1679767711"/>
            <w:bookmarkStart w:id="89" w:name="__Fieldmark__57_1679767711"/>
            <w:bookmarkEnd w:id="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58_1679767711"/>
            <w:bookmarkStart w:id="91" w:name="__Fieldmark__58_1679767711"/>
            <w:bookmarkEnd w:id="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59_1679767711"/>
            <w:bookmarkStart w:id="93" w:name="__Fieldmark__59_1679767711"/>
            <w:bookmarkEnd w:id="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60_1679767711"/>
            <w:bookmarkStart w:id="95" w:name="__Fieldmark__60_1679767711"/>
            <w:bookmarkEnd w:id="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3.3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Information und Kommunikatio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Sich verständlich ausdrücken / Berücksich</w:t>
              <w:softHyphen/>
              <w:t>tigen der Sichtweise anderer / Informa</w:t>
              <w:softHyphen/>
              <w:t>tionsprozesse kennen und entsprechend handel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62_1679767711"/>
            <w:bookmarkStart w:id="97" w:name="__Fieldmark__62_1679767711"/>
            <w:bookmarkEnd w:id="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63_1679767711"/>
            <w:bookmarkStart w:id="99" w:name="__Fieldmark__63_1679767711"/>
            <w:bookmarkEnd w:id="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0" w:name="__Fieldmark__64_1679767711"/>
            <w:bookmarkStart w:id="101" w:name="__Fieldmark__64_1679767711"/>
            <w:bookmarkEnd w:id="1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2" w:name="__Fieldmark__65_1679767711"/>
            <w:bookmarkStart w:id="103" w:name="__Fieldmark__65_1679767711"/>
            <w:bookmarkEnd w:id="1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3.4</w:t>
            </w:r>
          </w:p>
        </w:tc>
        <w:tc>
          <w:tcPr>
            <w:tcW w:w="3171" w:type="dxa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Kundenorientiertes Handeln 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Umgang mit Kunden / Kundenbedürfnisse erfassen / Hilfsbereitschaft / Freundlichkei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4" w:name="__Fieldmark__67_1679767711"/>
            <w:bookmarkStart w:id="105" w:name="__Fieldmark__67_1679767711"/>
            <w:bookmarkEnd w:id="1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6" w:name="__Fieldmark__68_1679767711"/>
            <w:bookmarkStart w:id="107" w:name="__Fieldmark__68_1679767711"/>
            <w:bookmarkEnd w:id="1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8" w:name="__Fieldmark__69_1679767711"/>
            <w:bookmarkStart w:id="109" w:name="__Fieldmark__69_1679767711"/>
            <w:bookmarkEnd w:id="1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0" w:name="__Fieldmark__70_1679767711"/>
            <w:bookmarkStart w:id="111" w:name="__Fieldmark__70_1679767711"/>
            <w:bookmarkEnd w:id="1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gridSpan w:val="2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4.</w:t>
            </w:r>
          </w:p>
        </w:tc>
        <w:tc>
          <w:tcPr>
            <w:tcW w:w="5244" w:type="dxa"/>
            <w:gridSpan w:val="10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Selbstkompetenz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4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lbstständigkeit, eigenverantwortliches Handel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Eigeninitiative, Verantwortungs</w:t>
              <w:softHyphen/>
              <w:t>bewusstsein, Eigene Beiträge leist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2" w:name="__Fieldmark__72_1679767711"/>
            <w:bookmarkStart w:id="113" w:name="__Fieldmark__72_1679767711"/>
            <w:bookmarkEnd w:id="1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4" w:name="__Fieldmark__73_1679767711"/>
            <w:bookmarkStart w:id="115" w:name="__Fieldmark__73_1679767711"/>
            <w:bookmarkEnd w:id="1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6" w:name="__Fieldmark__74_1679767711"/>
            <w:bookmarkStart w:id="117" w:name="__Fieldmark__74_1679767711"/>
            <w:bookmarkEnd w:id="1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8" w:name="__Fieldmark__75_1679767711"/>
            <w:bookmarkStart w:id="119" w:name="__Fieldmark__75_1679767711"/>
            <w:bookmarkEnd w:id="1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4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Zuverlässigkeit, Belastbarkeit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Pünktlichkeit / Termineinhaltung / Durchhaltewill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0" w:name="__Fieldmark__77_1679767711"/>
            <w:bookmarkStart w:id="121" w:name="__Fieldmark__77_1679767711"/>
            <w:bookmarkEnd w:id="1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2" w:name="__Fieldmark__78_1679767711"/>
            <w:bookmarkStart w:id="123" w:name="__Fieldmark__78_1679767711"/>
            <w:bookmarkEnd w:id="1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4" w:name="__Fieldmark__79_1679767711"/>
            <w:bookmarkStart w:id="125" w:name="__Fieldmark__79_1679767711"/>
            <w:bookmarkEnd w:id="1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6" w:name="__Fieldmark__80_1679767711"/>
            <w:bookmarkStart w:id="127" w:name="__Fieldmark__80_1679767711"/>
            <w:bookmarkEnd w:id="1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4.3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mgangsforme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Situationsgerechtes Verhalten und Auftre</w:t>
              <w:softHyphen/>
              <w:t>ten / Freundlichkeit / Äussere Erscheinung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8" w:name="__Fieldmark__82_1679767711"/>
            <w:bookmarkStart w:id="129" w:name="__Fieldmark__82_1679767711"/>
            <w:bookmarkEnd w:id="1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0" w:name="__Fieldmark__83_1679767711"/>
            <w:bookmarkStart w:id="131" w:name="__Fieldmark__83_1679767711"/>
            <w:bookmarkEnd w:id="1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2" w:name="__Fieldmark__84_1679767711"/>
            <w:bookmarkStart w:id="133" w:name="__Fieldmark__84_1679767711"/>
            <w:bookmarkEnd w:id="1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4" w:name="__Fieldmark__85_1679767711"/>
            <w:bookmarkStart w:id="135" w:name="__Fieldmark__85_1679767711"/>
            <w:bookmarkEnd w:id="1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4.4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Motivatio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Einstellung zum Beruf / Begeisterungs</w:t>
              <w:softHyphen/>
              <w:t>fähigkeit / Lernbereitschaf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6" w:name="__Fieldmark__87_1679767711"/>
            <w:bookmarkStart w:id="137" w:name="__Fieldmark__87_1679767711"/>
            <w:bookmarkEnd w:id="1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8" w:name="__Fieldmark__88_1679767711"/>
            <w:bookmarkStart w:id="139" w:name="__Fieldmark__88_1679767711"/>
            <w:bookmarkEnd w:id="1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0" w:name="__Fieldmark__89_1679767711"/>
            <w:bookmarkStart w:id="141" w:name="__Fieldmark__89_1679767711"/>
            <w:bookmarkEnd w:id="1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2" w:name="__Fieldmark__90_1679767711"/>
            <w:bookmarkStart w:id="143" w:name="__Fieldmark__90_1679767711"/>
            <w:bookmarkEnd w:id="1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5.</w:t>
            </w:r>
          </w:p>
        </w:tc>
        <w:tc>
          <w:tcPr>
            <w:tcW w:w="5244" w:type="dxa"/>
            <w:gridSpan w:val="10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Lerndokumentation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5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achliche Richtigkeit, Vollständigkei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4" w:name="__Fieldmark__92_1679767711"/>
            <w:bookmarkStart w:id="145" w:name="__Fieldmark__92_1679767711"/>
            <w:bookmarkEnd w:id="1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6" w:name="__Fieldmark__93_1679767711"/>
            <w:bookmarkStart w:id="147" w:name="__Fieldmark__93_1679767711"/>
            <w:bookmarkEnd w:id="1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8" w:name="__Fieldmark__94_1679767711"/>
            <w:bookmarkStart w:id="149" w:name="__Fieldmark__94_1679767711"/>
            <w:bookmarkEnd w:id="1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0" w:name="__Fieldmark__95_1679767711"/>
            <w:bookmarkStart w:id="151" w:name="__Fieldmark__95_1679767711"/>
            <w:bookmarkEnd w:id="1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5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auberkeit, Darstellung, Übersichtlichkei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2" w:name="__Fieldmark__97_1679767711"/>
            <w:bookmarkStart w:id="153" w:name="__Fieldmark__97_1679767711"/>
            <w:bookmarkEnd w:id="1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4" w:name="__Fieldmark__98_1679767711"/>
            <w:bookmarkStart w:id="155" w:name="__Fieldmark__98_1679767711"/>
            <w:bookmarkEnd w:id="1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6" w:name="__Fieldmark__99_1679767711"/>
            <w:bookmarkStart w:id="157" w:name="__Fieldmark__99_1679767711"/>
            <w:bookmarkEnd w:id="1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8" w:name="__Fieldmark__100_1679767711"/>
            <w:bookmarkStart w:id="159" w:name="__Fieldmark__100_1679767711"/>
            <w:bookmarkEnd w:id="1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6.</w:t>
            </w:r>
          </w:p>
        </w:tc>
        <w:tc>
          <w:tcPr>
            <w:tcW w:w="5244" w:type="dxa"/>
            <w:gridSpan w:val="10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30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Leistungen in Berufsfachschule</w:t>
              <w:br/>
              <w:t>und überbetrieblichen Kursen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6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mesterzeugnis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0" w:name="__Fieldmark__102_1679767711"/>
            <w:bookmarkStart w:id="161" w:name="__Fieldmark__102_1679767711"/>
            <w:bookmarkEnd w:id="1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2" w:name="__Fieldmark__103_1679767711"/>
            <w:bookmarkStart w:id="163" w:name="__Fieldmark__103_1679767711"/>
            <w:bookmarkEnd w:id="1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4" w:name="__Fieldmark__104_1679767711"/>
            <w:bookmarkStart w:id="165" w:name="__Fieldmark__104_1679767711"/>
            <w:bookmarkEnd w:id="1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6" w:name="__Fieldmark__105_1679767711"/>
            <w:bookmarkStart w:id="167" w:name="__Fieldmark__105_1679767711"/>
            <w:bookmarkEnd w:id="1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6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Überbetriebliche Kurse (üK)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8" w:name="__Fieldmark__107_1679767711"/>
            <w:bookmarkStart w:id="169" w:name="__Fieldmark__107_1679767711"/>
            <w:bookmarkEnd w:id="1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0" w:name="__Fieldmark__108_1679767711"/>
            <w:bookmarkStart w:id="171" w:name="__Fieldmark__108_1679767711"/>
            <w:bookmarkEnd w:id="1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2" w:name="__Fieldmark__109_1679767711"/>
            <w:bookmarkStart w:id="173" w:name="__Fieldmark__109_1679767711"/>
            <w:bookmarkEnd w:id="1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4" w:name="__Fieldmark__110_1679767711"/>
            <w:bookmarkStart w:id="175" w:name="__Fieldmark__110_1679767711"/>
            <w:bookmarkEnd w:id="1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6.3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Freikurse, Stützkurse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6" w:name="__Fieldmark__112_1679767711"/>
            <w:bookmarkStart w:id="177" w:name="__Fieldmark__112_1679767711"/>
            <w:bookmarkEnd w:id="1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8" w:name="__Fieldmark__113_1679767711"/>
            <w:bookmarkStart w:id="179" w:name="__Fieldmark__113_1679767711"/>
            <w:bookmarkEnd w:id="1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0" w:name="__Fieldmark__114_1679767711"/>
            <w:bookmarkStart w:id="181" w:name="__Fieldmark__114_1679767711"/>
            <w:bookmarkEnd w:id="1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2" w:name="__Fieldmark__115_1679767711"/>
            <w:bookmarkStart w:id="183" w:name="__Fieldmark__115_1679767711"/>
            <w:bookmarkEnd w:id="1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</w:rPr>
      </w:pPr>
      <w:r>
        <w:rPr>
          <w:rFonts w:cs="Arial" w:ascii="Arial" w:hAnsi="Arial"/>
          <w:color w:val="17375F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de-CH" w:eastAsia="en-US"/>
        </w:rPr>
      </w:pPr>
      <w:r>
        <w:rPr>
          <w:rFonts w:cs="Arial" w:ascii="Arial" w:hAnsi="Arial"/>
          <w:color w:val="17375F"/>
          <w:sz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28905</wp:posOffset>
                </wp:positionV>
                <wp:extent cx="216535" cy="202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0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128905</wp:posOffset>
                </wp:positionV>
                <wp:extent cx="216535" cy="202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0.1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128905</wp:posOffset>
                </wp:positionV>
                <wp:extent cx="216535" cy="202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0.1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220</wp:posOffset>
                </wp:positionH>
                <wp:positionV relativeFrom="paragraph">
                  <wp:posOffset>128905</wp:posOffset>
                </wp:positionV>
                <wp:extent cx="216535" cy="202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0.1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8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übertroffe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erfüllt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nur knapp er</w:t>
              <w:softHyphen/>
              <w:t>füllt, Fördermassnahmen nötig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nicht erfüllt, besondere Massnahmen nötig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</w:rPr>
      </w:pPr>
      <w:r>
        <w:rPr>
          <w:rFonts w:cs="Arial" w:ascii="Arial" w:hAnsi="Arial"/>
          <w:color w:val="17375F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1501"/>
        <w:gridCol w:w="1502"/>
        <w:gridCol w:w="1502"/>
        <w:gridCol w:w="1485"/>
      </w:tblGrid>
      <w:tr>
        <w:trPr/>
        <w:tc>
          <w:tcPr>
            <w:tcW w:w="687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7.</w:t>
            </w:r>
          </w:p>
        </w:tc>
        <w:tc>
          <w:tcPr>
            <w:tcW w:w="9161" w:type="dxa"/>
            <w:gridSpan w:val="5"/>
            <w:tcBorders>
              <w:top w:val="single" w:sz="18" w:space="0" w:color="1F497D"/>
            </w:tcBorders>
            <w:shd w:fill="B8CCE4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Beurteilen der Ausbildung durch die lernende Person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b/>
                <w:b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7.1</w:t>
            </w:r>
          </w:p>
        </w:tc>
        <w:tc>
          <w:tcPr>
            <w:tcW w:w="9161" w:type="dxa"/>
            <w:gridSpan w:val="5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100" w:after="80"/>
              <w:rPr>
                <w:rFonts w:ascii="Arial" w:hAnsi="Arial" w:cs="Arial"/>
                <w:b/>
                <w:b/>
                <w:color w:val="17375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Erhaltene betriebliche Ausbildung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hr gut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gut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knapp genügend</w:t>
            </w:r>
          </w:p>
        </w:tc>
        <w:tc>
          <w:tcPr>
            <w:tcW w:w="1485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ngenügend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Fachkompetenz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4" w:name="__Fieldmark__117_1679767711"/>
            <w:bookmarkStart w:id="185" w:name="__Fieldmark__117_1679767711"/>
            <w:bookmarkEnd w:id="1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6" w:name="__Fieldmark__118_1679767711"/>
            <w:bookmarkStart w:id="187" w:name="__Fieldmark__118_1679767711"/>
            <w:bookmarkEnd w:id="1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8" w:name="__Fieldmark__119_1679767711"/>
            <w:bookmarkStart w:id="189" w:name="__Fieldmark__119_1679767711"/>
            <w:bookmarkEnd w:id="1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0" w:name="__Fieldmark__120_1679767711"/>
            <w:bookmarkStart w:id="191" w:name="__Fieldmark__120_1679767711"/>
            <w:bookmarkEnd w:id="1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Methodenkompetenz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2" w:name="__Fieldmark__121_1679767711"/>
            <w:bookmarkStart w:id="193" w:name="__Fieldmark__121_1679767711"/>
            <w:bookmarkEnd w:id="1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4" w:name="__Fieldmark__122_1679767711"/>
            <w:bookmarkStart w:id="195" w:name="__Fieldmark__122_1679767711"/>
            <w:bookmarkEnd w:id="1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6" w:name="__Fieldmark__123_1679767711"/>
            <w:bookmarkStart w:id="197" w:name="__Fieldmark__123_1679767711"/>
            <w:bookmarkEnd w:id="1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8" w:name="__Fieldmark__124_1679767711"/>
            <w:bookmarkStart w:id="199" w:name="__Fieldmark__124_1679767711"/>
            <w:bookmarkEnd w:id="1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Betriebsklima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0" w:name="__Fieldmark__125_1679767711"/>
            <w:bookmarkStart w:id="201" w:name="__Fieldmark__125_1679767711"/>
            <w:bookmarkEnd w:id="2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2" w:name="__Fieldmark__126_1679767711"/>
            <w:bookmarkStart w:id="203" w:name="__Fieldmark__126_1679767711"/>
            <w:bookmarkEnd w:id="2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4" w:name="__Fieldmark__127_1679767711"/>
            <w:bookmarkStart w:id="205" w:name="__Fieldmark__127_1679767711"/>
            <w:bookmarkEnd w:id="2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6" w:name="__Fieldmark__128_1679767711"/>
            <w:bookmarkStart w:id="207" w:name="__Fieldmark__128_1679767711"/>
            <w:bookmarkEnd w:id="2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Persönliche Förderung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8" w:name="__Fieldmark__129_1679767711"/>
            <w:bookmarkStart w:id="209" w:name="__Fieldmark__129_1679767711"/>
            <w:bookmarkEnd w:id="2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0" w:name="__Fieldmark__130_1679767711"/>
            <w:bookmarkStart w:id="211" w:name="__Fieldmark__130_1679767711"/>
            <w:bookmarkEnd w:id="2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2" w:name="__Fieldmark__131_1679767711"/>
            <w:bookmarkStart w:id="213" w:name="__Fieldmark__131_1679767711"/>
            <w:bookmarkEnd w:id="2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4" w:name="__Fieldmark__132_1679767711"/>
            <w:bookmarkStart w:id="215" w:name="__Fieldmark__132_1679767711"/>
            <w:bookmarkEnd w:id="2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61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9161" w:type="dxa"/>
            <w:gridSpan w:val="5"/>
            <w:tcBorders>
              <w:top w:val="single" w:sz="6" w:space="0" w:color="1F497D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gründungen und Ergänzung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7375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80" w:after="4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7.2</w:t>
            </w:r>
          </w:p>
        </w:tc>
        <w:tc>
          <w:tcPr>
            <w:tcW w:w="9161" w:type="dxa"/>
            <w:gridSpan w:val="5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Betreuung durch die Berufsbildnerin oder den Berufsbildner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hr gut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gut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knapp genügend</w:t>
            </w:r>
          </w:p>
        </w:tc>
        <w:tc>
          <w:tcPr>
            <w:tcW w:w="1485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ngenügend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6" w:name="__Fieldmark__134_1679767711"/>
            <w:bookmarkStart w:id="217" w:name="__Fieldmark__134_1679767711"/>
            <w:bookmarkEnd w:id="2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8" w:name="__Fieldmark__135_1679767711"/>
            <w:bookmarkStart w:id="219" w:name="__Fieldmark__135_1679767711"/>
            <w:bookmarkEnd w:id="2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0" w:name="__Fieldmark__136_1679767711"/>
            <w:bookmarkStart w:id="221" w:name="__Fieldmark__136_1679767711"/>
            <w:bookmarkEnd w:id="2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2" w:name="__Fieldmark__137_1679767711"/>
            <w:bookmarkStart w:id="223" w:name="__Fieldmark__137_1679767711"/>
            <w:bookmarkEnd w:id="2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1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9161" w:type="dxa"/>
            <w:gridSpan w:val="5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gründungen und Ergänzung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1501"/>
        <w:gridCol w:w="1502"/>
        <w:gridCol w:w="1502"/>
        <w:gridCol w:w="1485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8.</w:t>
            </w:r>
          </w:p>
        </w:tc>
        <w:tc>
          <w:tcPr>
            <w:tcW w:w="9161" w:type="dxa"/>
            <w:gridSpan w:val="5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Überprüfen der Zielerreichung im abgelaufenen Semester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916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Vgl. Punkt 9 des vorangehenden Bildungsberichts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übertroffen</w:t>
            </w:r>
          </w:p>
        </w:tc>
        <w:tc>
          <w:tcPr>
            <w:tcW w:w="1502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erfüllt</w:t>
            </w:r>
          </w:p>
        </w:tc>
        <w:tc>
          <w:tcPr>
            <w:tcW w:w="1502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knapp erfüllt</w:t>
            </w:r>
          </w:p>
        </w:tc>
        <w:tc>
          <w:tcPr>
            <w:tcW w:w="1485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nicht erfüllt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Betriebliche Bildungsziele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4" w:name="__Fieldmark__139_1679767711"/>
            <w:bookmarkStart w:id="225" w:name="__Fieldmark__139_1679767711"/>
            <w:bookmarkEnd w:id="2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6" w:name="__Fieldmark__140_1679767711"/>
            <w:bookmarkStart w:id="227" w:name="__Fieldmark__140_1679767711"/>
            <w:bookmarkEnd w:id="2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8" w:name="__Fieldmark__141_1679767711"/>
            <w:bookmarkStart w:id="229" w:name="__Fieldmark__141_1679767711"/>
            <w:bookmarkEnd w:id="2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0" w:name="__Fieldmark__142_1679767711"/>
            <w:bookmarkStart w:id="231" w:name="__Fieldmark__142_1679767711"/>
            <w:bookmarkEnd w:id="2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chulische Bildungsziele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2" w:name="__Fieldmark__143_1679767711"/>
            <w:bookmarkStart w:id="233" w:name="__Fieldmark__143_1679767711"/>
            <w:bookmarkEnd w:id="2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4" w:name="__Fieldmark__144_1679767711"/>
            <w:bookmarkStart w:id="235" w:name="__Fieldmark__144_1679767711"/>
            <w:bookmarkEnd w:id="2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6" w:name="__Fieldmark__145_1679767711"/>
            <w:bookmarkStart w:id="237" w:name="__Fieldmark__145_1679767711"/>
            <w:bookmarkEnd w:id="2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8" w:name="__Fieldmark__146_1679767711"/>
            <w:bookmarkStart w:id="239" w:name="__Fieldmark__146_1679767711"/>
            <w:bookmarkEnd w:id="2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Bildungsziele der ÜK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0" w:name="__Fieldmark__147_1679767711"/>
            <w:bookmarkStart w:id="241" w:name="__Fieldmark__147_1679767711"/>
            <w:bookmarkEnd w:id="2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2" w:name="__Fieldmark__148_1679767711"/>
            <w:bookmarkStart w:id="243" w:name="__Fieldmark__148_1679767711"/>
            <w:bookmarkEnd w:id="2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4" w:name="__Fieldmark__149_1679767711"/>
            <w:bookmarkStart w:id="245" w:name="__Fieldmark__149_1679767711"/>
            <w:bookmarkEnd w:id="2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6" w:name="__Fieldmark__150_1679767711"/>
            <w:bookmarkStart w:id="247" w:name="__Fieldmark__150_1679767711"/>
            <w:bookmarkEnd w:id="2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Fachkompetenz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8" w:name="__Fieldmark__151_1679767711"/>
            <w:bookmarkStart w:id="249" w:name="__Fieldmark__151_1679767711"/>
            <w:bookmarkEnd w:id="2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0" w:name="__Fieldmark__152_1679767711"/>
            <w:bookmarkStart w:id="251" w:name="__Fieldmark__152_1679767711"/>
            <w:bookmarkEnd w:id="2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2" w:name="__Fieldmark__153_1679767711"/>
            <w:bookmarkStart w:id="253" w:name="__Fieldmark__153_1679767711"/>
            <w:bookmarkEnd w:id="2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4" w:name="__Fieldmark__154_1679767711"/>
            <w:bookmarkStart w:id="255" w:name="__Fieldmark__154_1679767711"/>
            <w:bookmarkEnd w:id="2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Methodenkompetenz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6" w:name="__Fieldmark__155_1679767711"/>
            <w:bookmarkStart w:id="257" w:name="__Fieldmark__155_1679767711"/>
            <w:bookmarkEnd w:id="2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8" w:name="__Fieldmark__156_1679767711"/>
            <w:bookmarkStart w:id="259" w:name="__Fieldmark__156_1679767711"/>
            <w:bookmarkEnd w:id="2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0" w:name="__Fieldmark__157_1679767711"/>
            <w:bookmarkStart w:id="261" w:name="__Fieldmark__157_1679767711"/>
            <w:bookmarkEnd w:id="2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2" w:name="__Fieldmark__158_1679767711"/>
            <w:bookmarkStart w:id="263" w:name="__Fieldmark__158_1679767711"/>
            <w:bookmarkEnd w:id="2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ozialkompetenz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4" w:name="__Fieldmark__159_1679767711"/>
            <w:bookmarkStart w:id="265" w:name="__Fieldmark__159_1679767711"/>
            <w:bookmarkEnd w:id="2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6" w:name="__Fieldmark__160_1679767711"/>
            <w:bookmarkStart w:id="267" w:name="__Fieldmark__160_1679767711"/>
            <w:bookmarkEnd w:id="2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8" w:name="__Fieldmark__161_1679767711"/>
            <w:bookmarkStart w:id="269" w:name="__Fieldmark__161_1679767711"/>
            <w:bookmarkEnd w:id="2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0" w:name="__Fieldmark__162_1679767711"/>
            <w:bookmarkStart w:id="271" w:name="__Fieldmark__162_1679767711"/>
            <w:bookmarkEnd w:id="2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lbstkompetenz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2" w:name="__Fieldmark__163_1679767711"/>
            <w:bookmarkStart w:id="273" w:name="__Fieldmark__163_1679767711"/>
            <w:bookmarkEnd w:id="2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4" w:name="__Fieldmark__164_1679767711"/>
            <w:bookmarkStart w:id="275" w:name="__Fieldmark__164_1679767711"/>
            <w:bookmarkEnd w:id="2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6" w:name="__Fieldmark__165_1679767711"/>
            <w:bookmarkStart w:id="277" w:name="__Fieldmark__165_1679767711"/>
            <w:bookmarkEnd w:id="2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8" w:name="__Fieldmark__166_1679767711"/>
            <w:bookmarkStart w:id="279" w:name="__Fieldmark__166_1679767711"/>
            <w:bookmarkEnd w:id="2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3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9161" w:type="dxa"/>
            <w:gridSpan w:val="5"/>
            <w:tcBorders>
              <w:top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/>
            </w:pPr>
            <w:r>
              <w:rPr>
                <w:rFonts w:cs="Arial" w:ascii="Arial" w:hAnsi="Arial"/>
                <w:color w:val="17375F"/>
                <w:sz w:val="16"/>
              </w:rPr>
              <w:t>Begründungen / Massnahmen:</w:t>
            </w:r>
          </w:p>
          <w:p>
            <w:pPr>
              <w:pStyle w:val="Normal"/>
              <w:spacing w:before="0" w:after="80"/>
              <w:ind w:left="-1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2"/>
          <w:szCs w:val="2"/>
        </w:rPr>
      </w:pPr>
      <w:r>
        <w:br w:type="page"/>
      </w:r>
      <w:r>
        <w:rPr>
          <w:rFonts w:cs="Arial" w:ascii="Arial" w:hAnsi="Arial"/>
          <w:color w:val="17375F"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9.</w:t>
            </w:r>
          </w:p>
        </w:tc>
        <w:tc>
          <w:tcPr>
            <w:tcW w:w="9161" w:type="dxa"/>
            <w:tcBorders>
              <w:top w:val="single" w:sz="18" w:space="0" w:color="1F497D"/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Ziele für das nächste Semester</w:t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triebliche Bildungsziel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Schulische Bildungsziel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ildungsziele der üK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Fachkompetenz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Methodenkompetenz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Sozialkompetenz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Selbstkompetenz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60" w:after="0"/>
              <w:ind w:left="-113" w:hanging="0"/>
              <w:rPr>
                <w:rFonts w:ascii="Arial" w:hAnsi="Arial" w:cs="Arial"/>
                <w:color w:val="17375F"/>
                <w:sz w:val="42"/>
                <w:szCs w:val="42"/>
              </w:rPr>
            </w:pPr>
            <w:r>
              <w:rPr>
                <w:rFonts w:cs="Arial" w:ascii="Arial" w:hAnsi="Arial"/>
                <w:b/>
                <w:color w:val="17375F"/>
                <w:sz w:val="42"/>
                <w:szCs w:val="42"/>
              </w:rPr>
              <w:t>10.</w:t>
            </w:r>
          </w:p>
        </w:tc>
        <w:tc>
          <w:tcPr>
            <w:tcW w:w="9161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Abmachungen betreffend Freikurse und Stützkurse</w:t>
            </w:r>
          </w:p>
        </w:tc>
      </w:tr>
      <w:tr>
        <w:trPr>
          <w:trHeight w:val="73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60" w:after="0"/>
              <w:ind w:left="-113" w:hanging="0"/>
              <w:rPr>
                <w:rFonts w:ascii="Arial" w:hAnsi="Arial" w:cs="Arial"/>
                <w:color w:val="17375F"/>
                <w:sz w:val="42"/>
                <w:szCs w:val="42"/>
              </w:rPr>
            </w:pPr>
            <w:r>
              <w:rPr>
                <w:rFonts w:cs="Arial" w:ascii="Arial" w:hAnsi="Arial"/>
                <w:b/>
                <w:color w:val="17375F"/>
                <w:sz w:val="42"/>
                <w:szCs w:val="42"/>
              </w:rPr>
              <w:t>11.</w:t>
            </w:r>
          </w:p>
        </w:tc>
        <w:tc>
          <w:tcPr>
            <w:tcW w:w="9161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Diverses</w:t>
            </w:r>
          </w:p>
        </w:tc>
      </w:tr>
      <w:tr>
        <w:trPr>
          <w:trHeight w:val="73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60" w:after="0"/>
              <w:ind w:left="-113" w:hanging="0"/>
              <w:rPr>
                <w:rFonts w:ascii="Arial" w:hAnsi="Arial" w:cs="Arial"/>
                <w:color w:val="17375F"/>
                <w:sz w:val="42"/>
                <w:szCs w:val="42"/>
              </w:rPr>
            </w:pPr>
            <w:r>
              <w:rPr>
                <w:rFonts w:cs="Arial" w:ascii="Arial" w:hAnsi="Arial"/>
                <w:b/>
                <w:color w:val="17375F"/>
                <w:sz w:val="42"/>
                <w:szCs w:val="42"/>
              </w:rPr>
              <w:t>12.</w:t>
            </w:r>
          </w:p>
        </w:tc>
        <w:tc>
          <w:tcPr>
            <w:tcW w:w="9161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Datum / Unterschrif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82"/>
        <w:gridCol w:w="1835"/>
        <w:gridCol w:w="2356"/>
        <w:gridCol w:w="2291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Dieser Bildungsbericht wurde am</w:t>
            </w:r>
          </w:p>
        </w:tc>
        <w:tc>
          <w:tcPr>
            <w:tcW w:w="1835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sprochen.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5"/>
        <w:gridCol w:w="236"/>
        <w:gridCol w:w="4437"/>
      </w:tblGrid>
      <w:tr>
        <w:trPr>
          <w:trHeight w:val="2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60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Unterschrift der verantwortlichen Berufsbildnerin / </w:t>
              <w:br/>
              <w:t>des verantwortlichen Berufsbildners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60"/>
              <w:ind w:right="-113" w:hanging="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60"/>
              <w:ind w:left="-113" w:right="-113" w:hanging="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nterschrift der lernenden Person: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4505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  <w:szCs w:val="20"/>
              </w:rPr>
            </w:pPr>
            <w:r>
              <w:rPr>
                <w:rFonts w:cs="Arial" w:ascii="Arial" w:hAnsi="Arial"/>
                <w:color w:val="17375F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4437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5"/>
        <w:gridCol w:w="236"/>
        <w:gridCol w:w="4437"/>
      </w:tblGrid>
      <w:tr>
        <w:trPr>
          <w:trHeight w:val="2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60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/>
            </w:pPr>
            <w:r>
              <w:rPr>
                <w:rFonts w:cs="Arial" w:ascii="Arial" w:hAnsi="Arial"/>
                <w:b/>
                <w:color w:val="17375F"/>
                <w:sz w:val="16"/>
              </w:rPr>
              <w:t>Visum des gesetzlichen Vertreters / der gesetzlichen Vertreterin: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60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Datum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60"/>
              <w:ind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6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Unterschrift: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4505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4437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4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91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Auf Verlangen ist der Bildungsbericht der kantonalen Behörde vorzuweis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227" w:hRule="atLeast"/>
        </w:trPr>
        <w:tc>
          <w:tcPr>
            <w:tcW w:w="9992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9673" w:leader="none"/>
                    </w:tabs>
                    <w:spacing w:before="80" w:after="80"/>
                    <w:ind w:left="-113" w:hanging="0"/>
                    <w:rPr>
                      <w:rStyle w:val="A9"/>
                      <w:rFonts w:ascii="Arial" w:hAnsi="Arial" w:cs="Arial"/>
                      <w:color w:val="17375F"/>
                      <w:sz w:val="14"/>
                    </w:rPr>
                  </w:pPr>
                  <w:r>
                    <w:rPr>
                      <w:rStyle w:val="A9"/>
                      <w:rFonts w:cs="Arial" w:ascii="Arial" w:hAnsi="Arial"/>
                      <w:color w:val="17375F"/>
                      <w:sz w:val="14"/>
                    </w:rPr>
                    <w:t>Bezugsquelle: SDBB Vertrieb, Industriestrasse 1, 3052 Zollikofen</w:t>
                    <w:tab/>
                  </w:r>
                  <w:r>
                    <w:rPr>
                      <w:rFonts w:cs="Arial" w:ascii="Arial" w:hAnsi="Arial"/>
                      <w:color w:val="1F497D"/>
                      <w:sz w:val="12"/>
                      <w:lang w:val="en-US"/>
                    </w:rPr>
                    <w:t xml:space="preserve">© 2012 SDBB, Bern 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1F497D"/>
                        <w:sz w:val="12"/>
                        <w:u w:val="none"/>
                        <w:lang w:val="en-US"/>
                      </w:rPr>
                      <w:t>www.berufsbildung.ch</w:t>
                    </w:r>
                  </w:hyperlink>
                  <w:r>
                    <w:rPr>
                      <w:rStyle w:val="A9"/>
                      <w:rFonts w:cs="Arial" w:ascii="Arial" w:hAnsi="Arial"/>
                      <w:color w:val="17375F"/>
                      <w:sz w:val="14"/>
                    </w:rPr>
                    <w:br/>
                    <w:t xml:space="preserve">Tel. 0848 999 001, Fax 031 320 29 38, vertrieb@sdbb.ch,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17375F"/>
                        <w:sz w:val="14"/>
                        <w:szCs w:val="15"/>
                      </w:rPr>
                      <w:t>www.shop.sdbb.ch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Style w:val="A9"/>
                <w:rFonts w:ascii="Arial" w:hAnsi="Arial" w:cs="Arial"/>
                <w:color w:val="17375F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0" w:top="737" w:footer="0" w:bottom="9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Tahoma">
    <w:charset w:val="00"/>
    <w:family w:val="swiss"/>
    <w:pitch w:val="variable"/>
  </w:font>
  <w:font w:name="Frutiger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color w:val="314D89"/>
      <w:sz w:val="15"/>
      <w:szCs w:val="15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napToGrid w:val="false"/>
      <w:jc w:val="both"/>
      <w:textAlignment w:val="baseline"/>
    </w:pPr>
    <w:rPr>
      <w:rFonts w:ascii="Osaka" w:hAnsi="Osaka" w:eastAsia="Osaka" w:cs="Osaka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ufsbildung.ch/" TargetMode="External"/><Relationship Id="rId4" Type="http://schemas.openxmlformats.org/officeDocument/2006/relationships/hyperlink" Target="http://www.berufsbildung.ch/" TargetMode="External"/><Relationship Id="rId5" Type="http://schemas.openxmlformats.org/officeDocument/2006/relationships/hyperlink" Target="http://www.shop.sdbb.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0:00Z</dcterms:created>
  <dc:creator>SDBB</dc:creator>
  <dc:description/>
  <cp:keywords/>
  <dc:language>en-US</dc:language>
  <cp:lastModifiedBy>Petra Hauswirth</cp:lastModifiedBy>
  <cp:lastPrinted>2011-08-26T15:04:00Z</cp:lastPrinted>
  <dcterms:modified xsi:type="dcterms:W3CDTF">2017-09-29T08:00:00Z</dcterms:modified>
  <cp:revision>2</cp:revision>
  <dc:subject>2011</dc:subject>
  <dc:title>Bildungsbericht</dc:title>
</cp:coreProperties>
</file>