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528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60" w:before="120" w:after="120"/>
              <w:outlineLvl w:val="0"/>
              <w:rPr>
                <w:rFonts w:ascii="Century Gothic" w:hAnsi="Century Gothic" w:cs="Century Gothic"/>
                <w:b/>
                <w:b/>
                <w:bCs/>
                <w:kern w:val="2"/>
                <w:sz w:val="28"/>
                <w:szCs w:val="28"/>
                <w:lang w:val="de-CH" w:eastAsia="en-US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8"/>
                <w:szCs w:val="28"/>
                <w:lang w:val="de-CH" w:eastAsia="en-US"/>
              </w:rPr>
              <w:t>Formular  - Bildungserfolg gefährdet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  <w:lang w:val="de-CH" w:eastAsia="de-DE"/>
              </w:rPr>
              <w:t>Assistentin/ Assistent Gesundheit und Soziales, AG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 xml:space="preserve">Datum: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 xml:space="preserve">Semester: </w:t>
              <w:tab/>
              <w:t>1.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0" w:name="__Fieldmark__0_1826304160"/>
            <w:bookmarkStart w:id="1" w:name="__Fieldmark__0_1826304160"/>
            <w:bookmarkEnd w:id="1"/>
            <w:r/>
            <w:r>
              <w:rPr>
                <w:sz w:val="20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ab/>
              <w:tab/>
              <w:t>2.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2" w:name="__Fieldmark__1_1826304160"/>
            <w:bookmarkStart w:id="3" w:name="__Fieldmark__1_1826304160"/>
            <w:bookmarkEnd w:id="3"/>
            <w:r/>
            <w:r>
              <w:rPr>
                <w:sz w:val="20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ab/>
              <w:tab/>
              <w:t xml:space="preserve">3. 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4" w:name="__Fieldmark__2_1826304160"/>
            <w:bookmarkStart w:id="5" w:name="__Fieldmark__2_1826304160"/>
            <w:bookmarkEnd w:id="5"/>
            <w:r/>
            <w:r>
              <w:rPr>
                <w:sz w:val="20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ab/>
              <w:tab/>
              <w:t>4.</w:t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6" w:name="__Fieldmark__3_1826304160"/>
            <w:bookmarkStart w:id="7" w:name="__Fieldmark__3_1826304160"/>
            <w:bookmarkEnd w:id="7"/>
            <w:r/>
            <w:r>
              <w:rPr>
                <w:sz w:val="20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  <w:t>Berufsfachschule:</w:t>
              <w:tab/>
              <w:tab/>
              <w:t xml:space="preserve">BFF, Bern  </w:t>
            </w:r>
            <w:bookmarkStart w:id="8" w:name="Kontrollkästchen1"/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9" w:name="__Fieldmark__4_1826304160"/>
            <w:bookmarkStart w:id="10" w:name="__Fieldmark__4_1826304160"/>
            <w:bookmarkEnd w:id="10"/>
            <w:r/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  <w:bookmarkEnd w:id="8"/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  <w:tab/>
              <w:tab/>
              <w:tab/>
              <w:tab/>
              <w:t xml:space="preserve">BZI, Interlaken 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11" w:name="__Fieldmark__5_1826304160"/>
            <w:bookmarkStart w:id="12" w:name="__Fieldmark__5_1826304160"/>
            <w:bookmarkEnd w:id="12"/>
            <w:r/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  <w:tab/>
              <w:tab/>
              <w:tab/>
              <w:tab/>
              <w:t xml:space="preserve">BFSL, Langenthal  </w:t>
            </w:r>
            <w:bookmarkStart w:id="13" w:name="Kontrollkästchen3"/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14" w:name="__Fieldmark__6_1826304160"/>
            <w:bookmarkStart w:id="15" w:name="__Fieldmark__6_1826304160"/>
            <w:bookmarkEnd w:id="15"/>
            <w:r/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  <w:bookmarkEnd w:id="13"/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  <w:tab/>
              <w:tab/>
              <w:tab/>
              <w:tab/>
              <w:t xml:space="preserve">BWZ, Lyss  </w:t>
            </w:r>
            <w:bookmarkStart w:id="16" w:name="Kontrollkästchen2"/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17" w:name="__Fieldmark__7_1826304160"/>
            <w:bookmarkStart w:id="18" w:name="__Fieldmark__7_1826304160"/>
            <w:bookmarkEnd w:id="18"/>
            <w:r/>
            <w:r>
              <w:rPr>
                <w:sz w:val="20"/>
                <w:szCs w:val="16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  <w:bookmarkEnd w:id="16"/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Lernende/Lernende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3"/>
        <w:gridCol w:w="1661"/>
        <w:gridCol w:w="3842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Nam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CH" w:eastAsia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Vornam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Strass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CH" w:eastAsia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PLZ / Or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Klass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CH" w:eastAsia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Geburtsdatu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E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CH" w:eastAsia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Telefo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 xml:space="preserve">Lehrbetrieb und Berufsbildner/in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3"/>
        <w:gridCol w:w="1661"/>
        <w:gridCol w:w="3842"/>
      </w:tblGrid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Lehrbetrieb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Nam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CH" w:eastAsia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Vornam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E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CH" w:eastAsia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Telefo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 xml:space="preserve">Lehrperson Berufsfachschule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3"/>
        <w:gridCol w:w="1661"/>
        <w:gridCol w:w="3842"/>
      </w:tblGrid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Nam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CH" w:eastAsia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Vornam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E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b/>
                <w:sz w:val="20"/>
                <w:lang w:val="de-CH" w:eastAsia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Telefo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16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de-CH" w:eastAsia="de-DE"/>
        </w:rPr>
      </w:pPr>
      <w:r>
        <w:rPr>
          <w:rFonts w:cs="Century Gothic" w:ascii="Century Gothic" w:hAnsi="Century Gothic"/>
          <w:b/>
          <w:sz w:val="22"/>
          <w:szCs w:val="22"/>
          <w:lang w:val="de-CH" w:eastAsia="de-DE"/>
        </w:rPr>
        <w:t xml:space="preserve">1. Schulische Leistung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lang w:val="de-CH" w:eastAsia="de-DE"/>
        </w:rPr>
      </w:pPr>
      <w:r>
        <w:rPr>
          <w:rFonts w:cs="Century Gothic" w:ascii="Century Gothic" w:hAnsi="Century Gothic"/>
          <w:b/>
          <w:sz w:val="20"/>
          <w:szCs w:val="22"/>
          <w:lang w:val="de-CH" w:eastAsia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10"/>
        <w:gridCol w:w="1648"/>
        <w:gridCol w:w="4536"/>
      </w:tblGrid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Fäch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Note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Notenschni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Bemerkungen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Allgemeinbildu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de-CH" w:eastAsia="de-DE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19" w:name="__Fieldmark__8_1826304160"/>
            <w:bookmarkStart w:id="20" w:name="__Fieldmark__8_1826304160"/>
            <w:bookmarkEnd w:id="20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21" w:name="__Fieldmark__9_1826304160"/>
            <w:bookmarkStart w:id="22" w:name="__Fieldmark__9_1826304160"/>
            <w:bookmarkEnd w:id="22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23" w:name="__Fieldmark__10_1826304160"/>
            <w:bookmarkStart w:id="24" w:name="__Fieldmark__10_1826304160"/>
            <w:bookmarkEnd w:id="24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25" w:name="__Fieldmark__11_1826304160"/>
            <w:bookmarkStart w:id="26" w:name="__Fieldmark__11_1826304160"/>
            <w:bookmarkEnd w:id="26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27" w:name="__Fieldmark__12_1826304160"/>
            <w:bookmarkStart w:id="28" w:name="__Fieldmark__12_1826304160"/>
            <w:bookmarkEnd w:id="28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29" w:name="__Fieldmark__13_1826304160"/>
            <w:bookmarkStart w:id="30" w:name="__Fieldmark__13_1826304160"/>
            <w:bookmarkEnd w:id="30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31" w:name="__Fieldmark__14_1826304160"/>
            <w:bookmarkStart w:id="32" w:name="__Fieldmark__14_1826304160"/>
            <w:bookmarkEnd w:id="32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33" w:name="__Fieldmark__15_1826304160"/>
            <w:bookmarkStart w:id="34" w:name="__Fieldmark__15_1826304160"/>
            <w:bookmarkEnd w:id="34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35" w:name="__Fieldmark__16_1826304160"/>
            <w:bookmarkStart w:id="36" w:name="__Fieldmark__16_1826304160"/>
            <w:bookmarkEnd w:id="36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37" w:name="__Fieldmark__17_1826304160"/>
            <w:bookmarkStart w:id="38" w:name="__Fieldmark__17_1826304160"/>
            <w:bookmarkEnd w:id="38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39" w:name="__Fieldmark__18_1826304160"/>
            <w:bookmarkStart w:id="40" w:name="__Fieldmark__18_1826304160"/>
            <w:bookmarkEnd w:id="40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41" w:name="__Fieldmark__19_1826304160"/>
            <w:bookmarkStart w:id="42" w:name="__Fieldmark__19_1826304160"/>
            <w:bookmarkEnd w:id="42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43" w:name="__Fieldmark__20_1826304160"/>
            <w:bookmarkStart w:id="44" w:name="__Fieldmark__20_1826304160"/>
            <w:bookmarkEnd w:id="44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45" w:name="__Fieldmark__21_1826304160"/>
            <w:bookmarkStart w:id="46" w:name="__Fieldmark__21_1826304160"/>
            <w:bookmarkEnd w:id="46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47" w:name="__Fieldmark__22_1826304160"/>
            <w:bookmarkStart w:id="48" w:name="__Fieldmark__22_1826304160"/>
            <w:bookmarkEnd w:id="48"/>
            <w:r/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de-CH" w:eastAsia="de-D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32"/>
                <w:lang w:val="de-CH" w:eastAsia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>Fachunterrich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de-CH" w:eastAsia="de-DE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49" w:name="__Fieldmark__23_1826304160"/>
            <w:bookmarkStart w:id="50" w:name="__Fieldmark__23_1826304160"/>
            <w:bookmarkEnd w:id="50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51" w:name="__Fieldmark__24_1826304160"/>
            <w:bookmarkStart w:id="52" w:name="__Fieldmark__24_1826304160"/>
            <w:bookmarkEnd w:id="52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53" w:name="__Fieldmark__25_1826304160"/>
            <w:bookmarkStart w:id="54" w:name="__Fieldmark__25_1826304160"/>
            <w:bookmarkEnd w:id="54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55" w:name="__Fieldmark__26_1826304160"/>
            <w:bookmarkStart w:id="56" w:name="__Fieldmark__26_1826304160"/>
            <w:bookmarkEnd w:id="56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57" w:name="__Fieldmark__27_1826304160"/>
            <w:bookmarkStart w:id="58" w:name="__Fieldmark__27_1826304160"/>
            <w:bookmarkEnd w:id="58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59" w:name="__Fieldmark__28_1826304160"/>
            <w:bookmarkStart w:id="60" w:name="__Fieldmark__28_1826304160"/>
            <w:bookmarkEnd w:id="60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61" w:name="__Fieldmark__29_1826304160"/>
            <w:bookmarkStart w:id="62" w:name="__Fieldmark__29_1826304160"/>
            <w:bookmarkEnd w:id="62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63" w:name="__Fieldmark__30_1826304160"/>
            <w:bookmarkStart w:id="64" w:name="__Fieldmark__30_1826304160"/>
            <w:bookmarkEnd w:id="64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65" w:name="__Fieldmark__31_1826304160"/>
            <w:bookmarkStart w:id="66" w:name="__Fieldmark__31_1826304160"/>
            <w:bookmarkEnd w:id="66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67" w:name="__Fieldmark__32_1826304160"/>
            <w:bookmarkStart w:id="68" w:name="__Fieldmark__32_1826304160"/>
            <w:bookmarkEnd w:id="68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69" w:name="__Fieldmark__33_1826304160"/>
            <w:bookmarkStart w:id="70" w:name="__Fieldmark__33_1826304160"/>
            <w:bookmarkEnd w:id="70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71" w:name="__Fieldmark__34_1826304160"/>
            <w:bookmarkStart w:id="72" w:name="__Fieldmark__34_1826304160"/>
            <w:bookmarkEnd w:id="72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73" w:name="__Fieldmark__35_1826304160"/>
            <w:bookmarkStart w:id="74" w:name="__Fieldmark__35_1826304160"/>
            <w:bookmarkEnd w:id="74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75" w:name="__Fieldmark__36_1826304160"/>
            <w:bookmarkStart w:id="76" w:name="__Fieldmark__36_1826304160"/>
            <w:bookmarkEnd w:id="76"/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separate"/>
            </w:r>
            <w:bookmarkStart w:id="77" w:name="__Fieldmark__37_1826304160"/>
            <w:bookmarkStart w:id="78" w:name="__Fieldmark__37_1826304160"/>
            <w:bookmarkEnd w:id="78"/>
            <w:r/>
            <w:r>
              <w:rPr>
                <w:sz w:val="32"/>
                <w:szCs w:val="32"/>
                <w:rFonts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de-CH" w:eastAsia="de-D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de-CH"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32"/>
                <w:lang w:val="de-CH" w:eastAsia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ind w:right="276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de-CH" w:eastAsia="de-DE"/>
        </w:rPr>
      </w:pPr>
      <w:r>
        <w:rPr>
          <w:rFonts w:cs="Century Gothic" w:ascii="Century Gothic" w:hAnsi="Century Gothic"/>
          <w:b/>
          <w:sz w:val="22"/>
          <w:szCs w:val="22"/>
          <w:lang w:val="de-CH" w:eastAsia="de-DE"/>
        </w:rPr>
        <w:t>2. Verhalt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lang w:val="de-CH" w:eastAsia="de-DE"/>
        </w:rPr>
      </w:pPr>
      <w:r>
        <w:rPr>
          <w:rFonts w:cs="Century Gothic" w:ascii="Century Gothic" w:hAnsi="Century Gothic"/>
          <w:b/>
          <w:sz w:val="20"/>
          <w:szCs w:val="22"/>
          <w:lang w:val="de-CH" w:eastAsia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de-CH" w:eastAsia="de-DE"/>
        </w:rPr>
        <w:t></w:t>
      </w:r>
      <w:r>
        <w:rPr>
          <w:rFonts w:cs="Century Gothic" w:ascii="Century Gothic" w:hAnsi="Century Gothic"/>
          <w:sz w:val="22"/>
          <w:szCs w:val="22"/>
          <w:lang w:val="de-CH" w:eastAsia="de-DE"/>
        </w:rPr>
        <w:t>meistens</w:t>
        <w:tab/>
      </w:r>
      <w:r>
        <w:rPr>
          <w:rFonts w:eastAsia="Wingdings" w:cs="Wingdings" w:ascii="Wingdings" w:hAnsi="Wingdings"/>
          <w:sz w:val="22"/>
          <w:szCs w:val="22"/>
          <w:lang w:val="de-CH" w:eastAsia="de-DE"/>
        </w:rPr>
        <w:t></w:t>
      </w:r>
      <w:r>
        <w:rPr>
          <w:rFonts w:cs="Century Gothic" w:ascii="Century Gothic" w:hAnsi="Century Gothic"/>
          <w:sz w:val="22"/>
          <w:szCs w:val="22"/>
          <w:lang w:val="de-CH" w:eastAsia="de-DE"/>
        </w:rPr>
        <w:t>oft</w:t>
        <w:tab/>
      </w:r>
      <w:r>
        <w:rPr>
          <w:rFonts w:eastAsia="Wingdings" w:cs="Wingdings" w:ascii="Wingdings" w:hAnsi="Wingdings"/>
          <w:sz w:val="22"/>
          <w:szCs w:val="22"/>
          <w:lang w:val="de-CH" w:eastAsia="de-DE"/>
        </w:rPr>
        <w:t></w:t>
      </w:r>
      <w:r>
        <w:rPr>
          <w:rFonts w:cs="Century Gothic" w:ascii="Century Gothic" w:hAnsi="Century Gothic"/>
          <w:sz w:val="22"/>
          <w:szCs w:val="22"/>
          <w:lang w:val="de-CH" w:eastAsia="de-DE"/>
        </w:rPr>
        <w:t>gelegentlich</w:t>
        <w:tab/>
      </w:r>
      <w:r>
        <w:rPr>
          <w:rFonts w:eastAsia="Wingdings" w:cs="Wingdings" w:ascii="Wingdings" w:hAnsi="Wingdings"/>
          <w:sz w:val="22"/>
          <w:szCs w:val="22"/>
          <w:lang w:val="de-CH" w:eastAsia="de-DE"/>
        </w:rPr>
        <w:t></w:t>
      </w:r>
      <w:r>
        <w:rPr>
          <w:rFonts w:cs="Century Gothic" w:ascii="Century Gothic" w:hAnsi="Century Gothic"/>
          <w:sz w:val="22"/>
          <w:szCs w:val="22"/>
          <w:lang w:val="de-CH" w:eastAsia="de-DE"/>
        </w:rPr>
        <w:t>fast nie</w:t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de-CH" w:eastAsia="de-DE"/>
        </w:rPr>
      </w:pPr>
      <w:r>
        <w:rPr>
          <w:rFonts w:cs="Century Gothic" w:ascii="Century Gothic" w:hAnsi="Century Gothic"/>
          <w:sz w:val="20"/>
          <w:szCs w:val="22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lang w:val="de-CH" w:eastAsia="de-DE"/>
        </w:rPr>
      </w:pPr>
      <w:r>
        <w:rPr>
          <w:rFonts w:cs="Century Gothic" w:ascii="Century Gothic" w:hAnsi="Century Gothic"/>
          <w:lang w:val="de-CH" w:eastAsia="de-D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de-CH" w:eastAsia="de-DE"/>
        </w:rPr>
        <w:t></w:t>
      </w:r>
      <w:r>
        <w:rPr>
          <w:rFonts w:cs="Century Gothic" w:ascii="Century Gothic" w:hAnsi="Century Gothic"/>
          <w:lang w:val="de-CH" w:eastAsia="de-DE"/>
        </w:rPr>
        <w:tab/>
      </w:r>
      <w:r>
        <w:rPr>
          <w:rFonts w:eastAsia="Wingdings" w:cs="Wingdings" w:ascii="Wingdings" w:hAnsi="Wingdings"/>
          <w:lang w:val="de-CH" w:eastAsia="de-DE"/>
        </w:rPr>
        <w:t></w:t>
      </w:r>
      <w:r>
        <w:rPr>
          <w:rFonts w:cs="Century Gothic" w:ascii="Century Gothic" w:hAnsi="Century Gothic"/>
          <w:lang w:val="de-CH" w:eastAsia="de-DE"/>
        </w:rPr>
        <w:tab/>
      </w:r>
      <w:r>
        <w:rPr>
          <w:rFonts w:eastAsia="Wingdings" w:cs="Wingdings" w:ascii="Wingdings" w:hAnsi="Wingdings"/>
          <w:lang w:val="de-CH" w:eastAsia="de-DE"/>
        </w:rPr>
        <w:t></w:t>
      </w:r>
      <w:r>
        <w:rPr>
          <w:rFonts w:cs="Century Gothic" w:ascii="Century Gothic" w:hAnsi="Century Gothic"/>
          <w:lang w:val="de-CH" w:eastAsia="de-DE"/>
        </w:rPr>
        <w:tab/>
      </w:r>
      <w:r>
        <w:rPr>
          <w:rFonts w:eastAsia="Wingdings" w:cs="Wingdings" w:ascii="Wingdings" w:hAnsi="Wingdings"/>
          <w:lang w:val="de-CH" w:eastAsia="de-DE"/>
        </w:rPr>
        <w:t>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  <w:t>Lernmotivation und Einsatz</w:t>
        <w:tab/>
        <w:tab/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79" w:name="__Fieldmark__38_1826304160"/>
      <w:bookmarkStart w:id="80" w:name="__Fieldmark__38_1826304160"/>
      <w:bookmarkEnd w:id="80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81" w:name="__Fieldmark__39_1826304160"/>
      <w:bookmarkStart w:id="82" w:name="__Fieldmark__39_1826304160"/>
      <w:bookmarkEnd w:id="82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83" w:name="__Fieldmark__40_1826304160"/>
      <w:bookmarkStart w:id="84" w:name="__Fieldmark__40_1826304160"/>
      <w:bookmarkEnd w:id="84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85" w:name="__Fieldmark__41_1826304160"/>
      <w:bookmarkStart w:id="86" w:name="__Fieldmark__41_1826304160"/>
      <w:bookmarkEnd w:id="86"/>
      <w:r/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 xml:space="preserve">Zeigt Interesse für den Stoff, lernt gerne etwas Neues, 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macht im Unterricht mit, stellt Fragen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  <w:t>Konzentration, Aufmerksamkeit, Ausdauer</w:t>
        <w:tab/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87" w:name="__Fieldmark__42_1826304160"/>
      <w:bookmarkStart w:id="88" w:name="__Fieldmark__42_1826304160"/>
      <w:bookmarkEnd w:id="88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89" w:name="__Fieldmark__43_1826304160"/>
      <w:bookmarkStart w:id="90" w:name="__Fieldmark__43_1826304160"/>
      <w:bookmarkEnd w:id="90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91" w:name="__Fieldmark__44_1826304160"/>
      <w:bookmarkStart w:id="92" w:name="__Fieldmark__44_1826304160"/>
      <w:bookmarkEnd w:id="92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93" w:name="__Fieldmark__45_1826304160"/>
      <w:bookmarkStart w:id="94" w:name="__Fieldmark__45_1826304160"/>
      <w:bookmarkEnd w:id="94"/>
      <w:r/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 xml:space="preserve">Ist in den Lektionen bei der Sache, </w:t>
      </w:r>
    </w:p>
    <w:p>
      <w:pPr>
        <w:pStyle w:val="Normal"/>
        <w:ind w:right="276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arbeitet auch bei längeren Aufgaben konzentriert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lang w:val="de-CH" w:eastAsia="de-D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de-CH" w:eastAsia="de-DE"/>
        </w:rPr>
        <w:t></w:t>
      </w:r>
      <w:r>
        <w:rPr>
          <w:rFonts w:cs="Century Gothic" w:ascii="Century Gothic" w:hAnsi="Century Gothic"/>
          <w:lang w:val="de-CH" w:eastAsia="de-DE"/>
        </w:rPr>
        <w:tab/>
      </w:r>
      <w:r>
        <w:rPr>
          <w:rFonts w:eastAsia="Wingdings" w:cs="Wingdings" w:ascii="Wingdings" w:hAnsi="Wingdings"/>
          <w:lang w:val="de-CH" w:eastAsia="de-DE"/>
        </w:rPr>
        <w:t></w:t>
      </w:r>
      <w:r>
        <w:rPr>
          <w:rFonts w:cs="Century Gothic" w:ascii="Century Gothic" w:hAnsi="Century Gothic"/>
          <w:lang w:val="de-CH" w:eastAsia="de-DE"/>
        </w:rPr>
        <w:tab/>
      </w:r>
      <w:r>
        <w:rPr>
          <w:rFonts w:eastAsia="Wingdings" w:cs="Wingdings" w:ascii="Wingdings" w:hAnsi="Wingdings"/>
          <w:lang w:val="de-CH" w:eastAsia="de-DE"/>
        </w:rPr>
        <w:t></w:t>
      </w:r>
      <w:r>
        <w:rPr>
          <w:rFonts w:cs="Century Gothic" w:ascii="Century Gothic" w:hAnsi="Century Gothic"/>
          <w:lang w:val="de-CH" w:eastAsia="de-DE"/>
        </w:rPr>
        <w:tab/>
      </w:r>
      <w:r>
        <w:rPr>
          <w:rFonts w:eastAsia="Wingdings" w:cs="Wingdings" w:ascii="Wingdings" w:hAnsi="Wingdings"/>
          <w:lang w:val="de-CH" w:eastAsia="de-DE"/>
        </w:rPr>
        <w:t>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  <w:t>Auffassen und Verstehen</w:t>
        <w:tab/>
        <w:tab/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95" w:name="__Fieldmark__46_1826304160"/>
      <w:bookmarkStart w:id="96" w:name="__Fieldmark__46_1826304160"/>
      <w:bookmarkEnd w:id="96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97" w:name="__Fieldmark__47_1826304160"/>
      <w:bookmarkStart w:id="98" w:name="__Fieldmark__47_1826304160"/>
      <w:bookmarkEnd w:id="98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99" w:name="__Fieldmark__48_1826304160"/>
      <w:bookmarkStart w:id="100" w:name="__Fieldmark__48_1826304160"/>
      <w:bookmarkEnd w:id="100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01" w:name="__Fieldmark__49_1826304160"/>
      <w:bookmarkStart w:id="102" w:name="__Fieldmark__49_1826304160"/>
      <w:bookmarkEnd w:id="102"/>
      <w:r/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 xml:space="preserve">Begreift Neues schnell, erkennt rasch den Kern einer Sache, 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weiss sofort worum es geht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  <w:t>Anwenden und Übertragen</w:t>
        <w:tab/>
        <w:tab/>
        <w:tab/>
        <w:tab/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03" w:name="__Fieldmark__50_1826304160"/>
      <w:bookmarkStart w:id="104" w:name="__Fieldmark__50_1826304160"/>
      <w:bookmarkEnd w:id="104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05" w:name="__Fieldmark__51_1826304160"/>
      <w:bookmarkStart w:id="106" w:name="__Fieldmark__51_1826304160"/>
      <w:bookmarkEnd w:id="106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07" w:name="__Fieldmark__52_1826304160"/>
      <w:bookmarkStart w:id="108" w:name="__Fieldmark__52_1826304160"/>
      <w:bookmarkEnd w:id="108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09" w:name="__Fieldmark__53_1826304160"/>
      <w:bookmarkStart w:id="110" w:name="__Fieldmark__53_1826304160"/>
      <w:bookmarkEnd w:id="110"/>
      <w:r/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Hat keine Mühe neu Eingeführtes rasch und richtig anzuwenden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  <w:t>Sorgfalt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11" w:name="__Fieldmark__54_1826304160"/>
      <w:bookmarkStart w:id="112" w:name="__Fieldmark__54_1826304160"/>
      <w:bookmarkEnd w:id="112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13" w:name="__Fieldmark__55_1826304160"/>
      <w:bookmarkStart w:id="114" w:name="__Fieldmark__55_1826304160"/>
      <w:bookmarkEnd w:id="114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15" w:name="__Fieldmark__56_1826304160"/>
      <w:bookmarkStart w:id="116" w:name="__Fieldmark__56_1826304160"/>
      <w:bookmarkEnd w:id="116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17" w:name="__Fieldmark__57_1826304160"/>
      <w:bookmarkStart w:id="118" w:name="__Fieldmark__57_1826304160"/>
      <w:bookmarkEnd w:id="118"/>
      <w:r/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de-CH" w:eastAsia="de-DE"/>
        </w:rPr>
        <w:t xml:space="preserve">Achtet bei den Arbeiten auf Korrektheit, Vollständigkeit, 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Darstellung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  <w:t>Zusammenarbeit</w:t>
        <w:tab/>
        <w:tab/>
        <w:tab/>
        <w:tab/>
        <w:tab/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19" w:name="__Fieldmark__58_1826304160"/>
      <w:bookmarkStart w:id="120" w:name="__Fieldmark__58_1826304160"/>
      <w:bookmarkEnd w:id="120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21" w:name="__Fieldmark__59_1826304160"/>
      <w:bookmarkStart w:id="122" w:name="__Fieldmark__59_1826304160"/>
      <w:bookmarkEnd w:id="122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23" w:name="__Fieldmark__60_1826304160"/>
      <w:bookmarkStart w:id="124" w:name="__Fieldmark__60_1826304160"/>
      <w:bookmarkEnd w:id="124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25" w:name="__Fieldmark__61_1826304160"/>
      <w:bookmarkStart w:id="126" w:name="__Fieldmark__61_1826304160"/>
      <w:bookmarkEnd w:id="126"/>
      <w:r/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 xml:space="preserve">Arbeitet in Gruppen/ Abteilung im Team engagiert mit, 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setzt sich für die gemeinsamen Ziele ein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  <w:t>Umgang mit Anderen</w:t>
        <w:tab/>
        <w:tab/>
        <w:tab/>
        <w:tab/>
        <w:tab/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27" w:name="__Fieldmark__62_1826304160"/>
      <w:bookmarkStart w:id="128" w:name="__Fieldmark__62_1826304160"/>
      <w:bookmarkEnd w:id="128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29" w:name="__Fieldmark__63_1826304160"/>
      <w:bookmarkStart w:id="130" w:name="__Fieldmark__63_1826304160"/>
      <w:bookmarkEnd w:id="130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31" w:name="__Fieldmark__64_1826304160"/>
      <w:bookmarkStart w:id="132" w:name="__Fieldmark__64_1826304160"/>
      <w:bookmarkEnd w:id="132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33" w:name="__Fieldmark__65_1826304160"/>
      <w:bookmarkStart w:id="134" w:name="__Fieldmark__65_1826304160"/>
      <w:bookmarkEnd w:id="134"/>
      <w:r/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Ist höflich und umgänglich,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 xml:space="preserve">löst Meinungsverschiedenheiten ohne physische und verbale Gewalt, 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kann sich integrieren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de-CH" w:eastAsia="de-DE"/>
        </w:rPr>
      </w:pPr>
      <w:r>
        <w:rPr>
          <w:rFonts w:cs="Century Gothic" w:ascii="Century Gothic" w:hAnsi="Century Gothic"/>
          <w:b/>
          <w:sz w:val="20"/>
          <w:lang w:val="de-CH" w:eastAsia="de-DE"/>
        </w:rPr>
        <w:t>Pünktlichkeit, Verlässlichkeit</w:t>
        <w:tab/>
        <w:tab/>
        <w:tab/>
        <w:tab/>
        <w:tab/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35" w:name="__Fieldmark__66_1826304160"/>
      <w:bookmarkStart w:id="136" w:name="__Fieldmark__66_1826304160"/>
      <w:bookmarkEnd w:id="136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37" w:name="__Fieldmark__67_1826304160"/>
      <w:bookmarkStart w:id="138" w:name="__Fieldmark__67_1826304160"/>
      <w:bookmarkEnd w:id="138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39" w:name="__Fieldmark__68_1826304160"/>
      <w:bookmarkStart w:id="140" w:name="__Fieldmark__68_1826304160"/>
      <w:bookmarkEnd w:id="140"/>
      <w:r>
        <w:rPr>
          <w:rFonts w:cs="Century Gothic" w:ascii="Century Gothic" w:hAnsi="Century Gothic"/>
          <w:b/>
          <w:sz w:val="20"/>
          <w:lang w:val="de-CH" w:eastAsia="de-DE"/>
        </w:rPr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de-CH" w:eastAsia="de-DE"/>
        </w:rPr>
        <w:fldChar w:fldCharType="separate"/>
      </w:r>
      <w:bookmarkStart w:id="141" w:name="__Fieldmark__69_1826304160"/>
      <w:bookmarkStart w:id="142" w:name="__Fieldmark__69_1826304160"/>
      <w:bookmarkEnd w:id="142"/>
      <w:r/>
      <w:r>
        <w:rPr>
          <w:sz w:val="20"/>
          <w:b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b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 xml:space="preserve">Erscheint pünktlich, hält sich an Abmachungen, 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hält Termine ein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ind w:right="276" w:hanging="0"/>
        <w:rPr>
          <w:rFonts w:ascii="Century Gothic" w:hAnsi="Century Gothic" w:cs="Century Gothic"/>
          <w:b/>
          <w:b/>
          <w:sz w:val="22"/>
          <w:szCs w:val="22"/>
          <w:lang w:val="de-CH" w:eastAsia="de-DE"/>
        </w:rPr>
      </w:pPr>
      <w:r>
        <w:rPr>
          <w:rFonts w:cs="Century Gothic" w:ascii="Century Gothic" w:hAnsi="Century Gothic"/>
          <w:b/>
          <w:sz w:val="22"/>
          <w:szCs w:val="22"/>
          <w:lang w:val="de-CH" w:eastAsia="de-DE"/>
        </w:rPr>
        <w:t>3. weitere Faktor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lang w:val="de-CH" w:eastAsia="de-DE"/>
        </w:rPr>
      </w:pPr>
      <w:r>
        <w:rPr>
          <w:rFonts w:cs="Century Gothic" w:ascii="Century Gothic" w:hAnsi="Century Gothic"/>
          <w:b/>
          <w:sz w:val="20"/>
          <w:szCs w:val="22"/>
          <w:lang w:val="de-CH" w:eastAsia="de-DE"/>
        </w:rPr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 xml:space="preserve">Persönliche Schwierigkeiten und Probleme 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Schwierigkeiten und Probleme im Lehrbetrieb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Legasthenie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Dyskalkulie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ADS/ADHS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Falsche Entscheidung bei der Berufswahl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Fehlendes Sprachniveau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Andere Faktoren:</w:t>
      </w:r>
    </w:p>
    <w:p>
      <w:pPr>
        <w:pStyle w:val="Normal"/>
        <w:ind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ind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ind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4. empfohlene Massnahmen </w:t>
      </w:r>
    </w:p>
    <w:p>
      <w:pPr>
        <w:pStyle w:val="Normal"/>
        <w:ind w:right="559" w:hanging="0"/>
        <w:rPr>
          <w:rFonts w:ascii="Century Gothic" w:hAnsi="Century Gothic" w:cs="Century Gothic"/>
          <w:b/>
          <w:b/>
          <w:sz w:val="20"/>
          <w:szCs w:val="22"/>
          <w:lang w:val="de-CH" w:eastAsia="de-DE"/>
        </w:rPr>
      </w:pPr>
      <w:r>
        <w:rPr>
          <w:rFonts w:cs="Century Gothic" w:ascii="Century Gothic" w:hAnsi="Century Gothic"/>
          <w:b/>
          <w:sz w:val="20"/>
          <w:szCs w:val="22"/>
          <w:lang w:val="de-CH" w:eastAsia="de-DE"/>
        </w:rPr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Lernberatung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Stützkurs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FIB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Jugendpsychologische Beratung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Lerntherapie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Andere Massnahmen:</w:t>
      </w:r>
    </w:p>
    <w:p>
      <w:pPr>
        <w:pStyle w:val="Normal"/>
        <w:spacing w:before="60" w:after="6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6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6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Massnahmen wurden angenommen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Massnahmen wurden abgelehnt (Konsequenzen formulieren)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66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 xml:space="preserve">Bemerkungen </w:t>
            </w:r>
          </w:p>
        </w:tc>
      </w:tr>
      <w:tr>
        <w:trPr>
          <w:trHeight w:val="746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Folgende Personen sind über die Auffälligkeit informiert: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pBdr>
          <w:bottom w:val="single" w:sz="4" w:space="1" w:color="000000"/>
        </w:pBdr>
        <w:ind w:right="276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pBdr>
          <w:bottom w:val="single" w:sz="4" w:space="1" w:color="000000"/>
        </w:pBdr>
        <w:ind w:right="276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eastAsia="de-DE"/>
        </w:rPr>
      </w:pPr>
      <w:r>
        <w:rPr>
          <w:rFonts w:cs="Century Gothic" w:ascii="Century Gothic" w:hAnsi="Century Gothic"/>
          <w:b/>
          <w:sz w:val="22"/>
          <w:szCs w:val="22"/>
          <w:lang w:val="de-CH" w:eastAsia="de-DE"/>
        </w:rPr>
        <w:t xml:space="preserve">5. ergriffene Massnahmen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lang w:eastAsia="de-DE"/>
        </w:rPr>
      </w:pPr>
      <w:r>
        <w:rPr>
          <w:rFonts w:cs="Century Gothic" w:ascii="Century Gothic" w:hAnsi="Century Gothic"/>
          <w:b/>
          <w:sz w:val="20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Lernberatung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Stützkurs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FIB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Jugendpsychologische Beratung</w:t>
      </w:r>
    </w:p>
    <w:p>
      <w:pPr>
        <w:pStyle w:val="Normal"/>
        <w:numPr>
          <w:ilvl w:val="0"/>
          <w:numId w:val="1"/>
        </w:numPr>
        <w:ind w:left="0" w:right="559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Lerntherapie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  <w:t>Ander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  <w:t xml:space="preserve">Bemerkungen </w:t>
            </w:r>
          </w:p>
        </w:tc>
      </w:tr>
      <w:tr>
        <w:trPr>
          <w:trHeight w:val="7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lang w:val="de-CH" w:eastAsia="de-DE"/>
              </w:rPr>
            </w:pPr>
            <w:r>
              <w:rPr>
                <w:rFonts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eastAsia="de-DE"/>
        </w:rPr>
      </w:pPr>
      <w:r>
        <w:rPr>
          <w:rFonts w:cs="Century Gothic" w:ascii="Century Gothic" w:hAnsi="Century Gothic"/>
          <w:sz w:val="20"/>
          <w:lang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eastAsia="de-DE"/>
        </w:rPr>
      </w:pPr>
      <w:r>
        <w:rPr>
          <w:rFonts w:cs="Century Gothic" w:ascii="Century Gothic" w:hAnsi="Century Gothic"/>
          <w:sz w:val="20"/>
          <w:lang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eastAsia="de-DE"/>
        </w:rPr>
      </w:pPr>
      <w:r>
        <w:rPr>
          <w:rFonts w:cs="Century Gothic" w:ascii="Century Gothic" w:hAnsi="Century Gothic"/>
          <w:sz w:val="20"/>
          <w:lang w:eastAsia="de-D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de-CH" w:eastAsia="de-DE"/>
        </w:rPr>
        <w:t>Ort, Datum....................................................................Unterschrift: 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20"/>
          <w:lang w:val="de-CH" w:eastAsia="de-DE"/>
        </w:rPr>
      </w:pPr>
      <w:r>
        <w:rPr>
          <w:rFonts w:cs="Century Gothic" w:ascii="Century Gothic" w:hAnsi="Century Gothic"/>
          <w:sz w:val="20"/>
          <w:lang w:val="de-CH" w:eastAsia="de-D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CH" w:eastAsia="de-DE"/>
        </w:rPr>
      </w:pPr>
      <w:r>
        <w:rPr>
          <w:rFonts w:cs="Century Gothic" w:ascii="Century Gothic" w:hAnsi="Century Gothic"/>
          <w:sz w:val="18"/>
          <w:szCs w:val="18"/>
          <w:lang w:val="de-CH" w:eastAsia="de-DE"/>
        </w:rPr>
        <w:t xml:space="preserve">Kopie an: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CH" w:eastAsia="de-DE"/>
        </w:rPr>
      </w:pP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  <w:lang w:val="de-CH" w:eastAsia="de-DE"/>
        </w:rPr>
        <w:fldChar w:fldCharType="separate"/>
      </w:r>
      <w:bookmarkStart w:id="143" w:name="__Fieldmark__70_1826304160"/>
      <w:bookmarkStart w:id="144" w:name="__Fieldmark__70_1826304160"/>
      <w:bookmarkEnd w:id="144"/>
      <w:r>
        <w:rPr>
          <w:rFonts w:cs="Century Gothic" w:ascii="Century Gothic" w:hAnsi="Century Gothic"/>
          <w:sz w:val="18"/>
          <w:szCs w:val="18"/>
          <w:lang w:val="de-CH" w:eastAsia="de-DE"/>
        </w:rPr>
      </w:r>
      <w:r>
        <w:rPr>
          <w:sz w:val="18"/>
          <w:szCs w:val="18"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de-CH" w:eastAsia="de-DE"/>
        </w:rPr>
        <w:t>Lernende/r</w:t>
      </w:r>
    </w:p>
    <w:p>
      <w:pPr>
        <w:pStyle w:val="Normal"/>
        <w:rPr/>
      </w:pP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  <w:lang w:val="de-CH" w:eastAsia="de-DE"/>
        </w:rPr>
        <w:fldChar w:fldCharType="separate"/>
      </w:r>
      <w:bookmarkStart w:id="145" w:name="__Fieldmark__71_1826304160"/>
      <w:bookmarkStart w:id="146" w:name="__Fieldmark__71_1826304160"/>
      <w:bookmarkEnd w:id="146"/>
      <w:r>
        <w:rPr>
          <w:rFonts w:cs="Century Gothic" w:ascii="Century Gothic" w:hAnsi="Century Gothic"/>
          <w:sz w:val="18"/>
          <w:szCs w:val="18"/>
          <w:lang w:val="de-CH" w:eastAsia="de-DE"/>
        </w:rPr>
      </w:r>
      <w:r>
        <w:rPr>
          <w:sz w:val="18"/>
          <w:szCs w:val="18"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de-CH" w:eastAsia="de-DE"/>
        </w:rPr>
        <w:t>Lehrbetrieb</w:t>
      </w:r>
    </w:p>
    <w:p>
      <w:pPr>
        <w:pStyle w:val="Normal"/>
        <w:rPr/>
      </w:pP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  <w:lang w:val="de-CH" w:eastAsia="de-DE"/>
        </w:rPr>
        <w:fldChar w:fldCharType="separate"/>
      </w:r>
      <w:bookmarkStart w:id="147" w:name="__Fieldmark__72_1826304160"/>
      <w:bookmarkStart w:id="148" w:name="__Fieldmark__72_1826304160"/>
      <w:bookmarkEnd w:id="148"/>
      <w:r>
        <w:rPr>
          <w:rFonts w:cs="Century Gothic" w:ascii="Century Gothic" w:hAnsi="Century Gothic"/>
          <w:sz w:val="18"/>
          <w:szCs w:val="18"/>
          <w:lang w:val="de-CH" w:eastAsia="de-DE"/>
        </w:rPr>
      </w:r>
      <w:r>
        <w:rPr>
          <w:sz w:val="18"/>
          <w:szCs w:val="18"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de-CH" w:eastAsia="de-DE"/>
        </w:rPr>
        <w:t>Ausbildungsberatung MBA</w:t>
      </w:r>
    </w:p>
    <w:p>
      <w:pPr>
        <w:pStyle w:val="Normal"/>
        <w:rPr/>
      </w:pP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  <w:lang w:val="de-CH" w:eastAsia="de-DE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  <w:lang w:val="de-CH" w:eastAsia="de-DE"/>
        </w:rPr>
        <w:fldChar w:fldCharType="separate"/>
      </w:r>
      <w:bookmarkStart w:id="149" w:name="__Fieldmark__73_1826304160"/>
      <w:bookmarkStart w:id="150" w:name="__Fieldmark__73_1826304160"/>
      <w:bookmarkEnd w:id="150"/>
      <w:r>
        <w:rPr>
          <w:rFonts w:cs="Century Gothic" w:ascii="Century Gothic" w:hAnsi="Century Gothic"/>
          <w:sz w:val="18"/>
          <w:szCs w:val="18"/>
          <w:lang w:val="de-CH" w:eastAsia="de-DE"/>
        </w:rPr>
      </w:r>
      <w:r>
        <w:rPr>
          <w:sz w:val="18"/>
          <w:szCs w:val="18"/>
          <w:rFonts w:cs="Century Gothic" w:ascii="Century Gothic" w:hAnsi="Century Gothic"/>
          <w:lang w:val="de-CH" w:eastAsia="de-DE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de-CH" w:eastAsia="de-DE"/>
        </w:rPr>
        <w:t>weitere Stelle/Person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238" w:gutter="0" w:header="0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ab/>
      <w:t>21.09.2012</w:t>
      <w:tab/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4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>/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4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left="-1418" w:hanging="0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7482840" cy="140652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2"/>
      <w:lang w:val="de-DE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MVUR</dc:creator>
  <dc:description/>
  <cp:keywords/>
  <dc:language>en-US</dc:language>
  <cp:lastModifiedBy>Petra Hauswirth</cp:lastModifiedBy>
  <cp:lastPrinted>2012-07-31T11:19:00Z</cp:lastPrinted>
  <dcterms:modified xsi:type="dcterms:W3CDTF">2017-09-29T08:04:00Z</dcterms:modified>
  <cp:revision>2</cp:revision>
  <dc:subject/>
  <dc:title>Formular  - Bildungserfolg gefähr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7419F48D71C4D92D2455B954D8883</vt:lpwstr>
  </property>
</Properties>
</file>