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und Unterstützen bei Gesundheits- und Körperpflege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1.1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Klientinnen und Klienten beim An- und Auskleid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nformiert die Klientinnen und Klien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Zieht die Ressourcen der Klientinnen und Klienten mit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Klientinnen und Klienten beim An- und Auskleid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Setzt Hilfsmittel zum An- und Auskleiden zielgerichtet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Sorgt für saubere und den Jahreszeiten angepasste Kleidun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Pflegt einen sorgfältigen Umgang mit den Kleidungsstücken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wertschätz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Nimmt Rücksicht auf die individuellen Einschränkungen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chtet auf Eigenständigkeit und Selbstbestimmung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und Unterstützen bei Gesundheits- und Körperpflege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1.2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Leistet Klientinnen und Klienten Hilfestellung im Zusammenhang mit der Ausscheidung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Klientinnen und Klienten bei der Toilettenbenutz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Wendet Hilfsmittel wie Steckbecken, Nachtstuhl, Urinflasche und Kontinenzprodukte fachgerecht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Nimmt Veränderungen beim Urin/Stuhl und der Ausscheidung wahr und meldet sie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Nimmt Scham- und Ekelgefühle bei sich und den Klientinnen und Klienten wahr und bespricht sie im Te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Leert und wechselt Urinbeutel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das Toilettentraining mit Klientinnen und Klienten dur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Urinuntersuchungen mit Teststreifen dur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Leistet Hilfestellung bei Klientinnen und Klienten, die erbrech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Dokumentiert ihre/seine Beobachtungen im betrieblichen Dokumentationssyste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Plant ihre/seine Arbe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Respektiert die Ausscheidungsgewohnh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Respektiert die Intimsphär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Kontrolliert ihre/seine Scham- und Ekelgefühl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  <w:r>
        <w:br w:type="page"/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und Unterstützen bei Gesundheits- und Körperpflege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1.3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Klientinnen und Klienten bei der Durchführung der Körperpflege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die Körperpflege gemäss den Pflegestandards dur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Setzt Hygienerichtlinien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achtet die Intimsphär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Kann mit Nähe und Distanz sicher umgeh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Setzt die Hautpflegematerialien gemäss Auftrag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die Intimpflege nach betrieblichen Richtlinien dur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chtet auf Umgebungsfaktoren wie z.B. geschlossene Fens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ördert die Eigenständigkeit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obachtet die Haut und leitet Veränderungen umgehend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reitet Materialien vor und entsorgt diese fachgerech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Reflektiert das eigene Verhalten im Umgang mit der eigenen Sexualität und der Sexualität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Macht die Bet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Respektiert die Intimsphä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chtet die Würde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Pflegt einen ressourcenschonenden Umgang mit Material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  <w:r>
        <w:br w:type="page"/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und Unterstützen bei Gesundheits- und Körperpflege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1.4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Klientinnen und Klienten bei der Durchführung von prophylaktischen Massnahm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die Sturz-, Thrombosen-, Dekubitus- Pneumonie- und Kontrakturenprophylaxen gemäss den Pflegestandards dur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indet Beine ein (keine Kompressionsverbände)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beim Anziehen von med. Thormbose-Prophylaxe-Strümpfen MTS (Kompressionsstrümpfe) und setzt die Hilfsmittel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Leitet mit entsprechenden Hilfsmitteln zur In-Expiration an und führt atemstimulierende Einreibungen dur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Verabreicht Inhalationen ohne Medikament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Hautpflege und Lagerungen zur Dekubitusprophylaxe dur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Bewegungsübungen zur Kontrakturenprophylaxe dur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achtet die Sicherheit der Klientinnen und Klien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chtet auf Eigenständigkeit und Selbstbestimmung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chtet auf die Qualität der eigenen Handlun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  <w:r>
        <w:br w:type="page"/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und Unterstützen bei Gesundheits- und Körperpflege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1.5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Mobilisationen, Lagerungen und Transfers von Klientinnen und Klient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Setzt Hilfsmittel zur Mobilisation e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Setzt Lagerungsmaterialien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Wendet die Grundsätze der Rücken schonenden und sicheren Arbeitsweise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Lagerungen und Mobilisationen entsprechend den Pflegestandards dur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olt bei Bedarf Unterstützun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Nimmt Rücksicht auf die individuellen Einschränkungen der Klientinnen und Klien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chtet die Würde und Privatsphäre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achtet die Sicherheit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  <w:r>
        <w:br w:type="page"/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und Unterstützen bei Gesundheits- und Körperpflege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1.6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die Gewichts- und Grössenkontrolle sowie die Kontrolle von Vitalzeichen durch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herrscht die Messtechnik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ndhabt und reinigt die Messgerät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rkennt und vermeidet Messfehl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Trägt die Werte in das Dokumentationssystem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Meldet die gemessenen Werte unmittelbar der zuständigen Fachperso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sorgfälti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verantwortungsbewuss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  <w:r>
        <w:br w:type="page"/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und Unterstützen bei Gesundheits- und Körperpflege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1.7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rkennt ausserordentliche Situationen und holt Hilfe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obacht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Nimmt Notfallsituationen wahr, löst Alarm aus und reagiert situationsgerech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wahrt Ruhe und Übersich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Kennt die Standorte von Notfallwagen und Gerä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dient die Patientenrufanlage und die Notrufsystem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aufmerks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belastba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Begleiten und Unterstützen von Klientinnen und Klienten im Alltag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2.1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Wirkt bei der Umsetzung der Tagesstruktur der Klientinnen und Klienten mit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Kommuniziert professionel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nformiert sich über interne Tagesstruktur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gleitet Klientinnen und Klienten während Aktivitä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ördert die Eigenständigkeit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rücksichtigt die Lebensgewohnheiten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obachtet Klientinnen und Klienten, erfasst körperliche und psychische Veränderungen und meldet diese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achts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gegnet Klientinnen und Klienten als Individuen mit einer eigenständigen Persönlichke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Pflegt eine professionelle Beziehun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einfühl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unterstütz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rbeitet motivier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Begleiten und Unterstützen von Klientinnen und Klienten im Alltag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2.2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Wirkt bei der Aktivierung von Klientinnen und Klienten mit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Versteht, plant und führt den Arbeitsauftrag dur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zieht Klientinnen und Klienten mit ein und informiert dies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Regt Aktivitäten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ietet die notwendige Unterstützung / Hilfe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Menschen mit Sinnesbehinderung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Menschen mit Wahrnehmungsstörung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aufmerks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einfühl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respektvoll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unterstütz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kommunikativ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Begleiten und Unterstützen von Klientinnen und Klienten im Alltag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2.3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gleitet Klientinnen und Klienten auf Weg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Organisiert nach Auftrag das geeignete Transportmitt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Tritt professionell gegen aussen auf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Kommuniziert professionell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nformiert die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ietet die notwendige Unterstützung und Hilfe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Wendet die Grundsätze der Rücken schonenden und sicheren Arbeitsweise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ördert die Eigenständigkeit des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obachtet Klientinnen und Klienten, erfasst körperliche und psychische Veränderungen und meldet diese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Plant die Arbe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achts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gegnet Klientinnen und Klienten als Individuen mit einer eigenständigen Persönlichke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einfühl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hilfsbere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Begleiten und Unterstützen von Klientinnen und Klienten im Alltag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2.4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Klientinnen und Klienten beim Essen und Trink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ält sich an die Anordnung der Medikamentenabgab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rücksichtigt die Wichtigkeit einer gemeinsamen Mahlzeit und von Ritual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ördert die Eigenständigkeit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rücksichtigt Ess- und Trinkgewohnheiten von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Nimmt Bedürfnisse der Klientinnen und Klienten wahr und geht darauf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obachtet das Ess- und Trinkverhalten und leitet die Beobachtungen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die Trinkbilanz und leitet die Resultate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rücksichtigt die Wichtigkeit einer entspannten Atmosphär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einfühls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zuverlässi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rbeitet exak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Respektiert Kulturen und Religion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aufmerk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Begleiten und Unterstützen von Klientinnen und Klienten im Alltag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2.5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reitet mit und für Klientinnen und Klienten Frühstück und Zwischenmahlzeiten zu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rkennt die Fähigkeiten der Klientinnen und Klienten und bezieht diese in die Alltagsgestaltung mit e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Gibt eindeutige und für die Klientinnen und Klienten verständliche Anweisung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ietet Platz für selbstständiges Arbeiten der Klientinnen und Klienten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Trägt zu einem motivierenden Umfeld bei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 xml:space="preserve">Haltungen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aufmerks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wertschätz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unterstütz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hilfsbere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7"/>
                <w:lang w:val="de-CH" w:eastAsia="de-DE"/>
              </w:rPr>
              <w:t>Begleiten und Unterstützen von Klientinnen und Klienten im Alltag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2.6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Bezieht sich in ihrem Handeln auf die Klientinnen und Klienten und ist in der Beziehungssituation aufmerksam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Kann Nähe und Distanz sicher regulier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Ist fähig, ihre/seine Pflege auf die Situation abzustimm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Beachtet nonverbale Signal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Weiss Unterstützung anzuforder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Arbeitet mit dem Team zusamm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Wahrt das Berufsgeheimnis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Ist taktvol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Ist toleran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Achtet die Würde und die Intimsphär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Hört aktiv zu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Ist einfühl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Header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Begleiten und Unterstützen von Klientinnen und Klienten im Alltag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2.7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Klientinnen und Klienten durch vorbereitende Massnahmen beim Ruhen und Schlaf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liminiert Störfaktoren, die Klientinnen und Klienten am Ruhen und Schlafen hinder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rücksichtigt den Schlaf-Wach-Rhythmus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reitet Klientinnen und Klienten auf die Nachtruhe vo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rmöglicht gewohnte Ritual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Respektiert subjektive Wahrnehmungen von Klientinnen und Klienten und leitet sie wertfrei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chtet die Bedürfnisse der Klientinnen und Klienten nach Ruhe und Schla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chtet die Gewohnheiten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chtet die Ruhezeiten und passt ihr/sein Verhalten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9"/>
                <w:lang w:val="de-CH" w:eastAsia="de-DE"/>
              </w:rPr>
              <w:t>Begleiten und Unterstützen von Klientinnen und Klienten im Alltag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2.8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Erkennt Verhaltensänder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Kommuniziert situationsgerech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nformiert sich über religiöse und kulturelle Gebräuche der Klientinnen und Klienten und respektiert dies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Kennt die eigenen Grenz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fähig, in der Situation und für sich selbst Unterstützung anzuforder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Denkt m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kooperativ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Hört aktiv zu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einfühl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Tritt beruhigend und freundlich auf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Achtet die Würde und die Intimsphär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Unterstützen im Haushal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3.1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Führt die Vor- und Nachbereitung des Essraums durch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Führt die Vor- und Nachbereitungsarbeiten dur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Geht sorgfältig und Ressourcen schonend mit Material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Beachtet die Ressourcen der Klientinnen und Klienten und bezieht diese mit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Ist aufmerks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Pflegt einen wertschätzenden Umgang mit den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Achtet auf Eigenständigkeit und Selbstbestimmung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Achtet persönliche Ess- und Trinkgewohnhei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rücksichtsvoll gegenüber körperlichen, geistigen und psychischen Beeinträchtigung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Unterstützen im Haushal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3.2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Unterstützt Klientinnen und Klienten bei der Pflege von Wohnbereich, Pflanzen und Tier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Bezieht die Klientinnen und Klienten e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Geht sorgfältig und Ressourcen schonend mit Reinigungsmitteln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dient Geräte gemäss Bedienungsanleitun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Wendet Massnahmen zum eigenen und zum Unfallschutz anderer Personen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Pflegt die Pflanzen im Klientenhaushalt bzw. im Bewohnerberei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Füttert und pflegt in Ausnahmefällen die Haustiere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Informiert sich über die Besonderheiten im Umgang mit den Haustieren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Führt die Haushaltarbeiten nach den Kriterien der nachhaltigen Ressourcennutzung (umweltgerechte Abfallentsorgung und Energieeffizienz)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Geht angemessen auf Wünsche und Vorstellungen der Klientinnen und Klienten e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Pflegt einen wertschätzenden Umgang mit den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Unterstützen im Haushal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3.3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Unterstützt Klientinnen und Klienten beim Einkauf für den täglichen Bedarf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Informiert die Klientinnen und Klien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Rechnet Rezeptangaben auf die gegebene Anzahl Personen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Geht korrekt mit Klientengeldern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Rechnet mit Gel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Vergleicht Produkte von verschiedenen Anbietern und begründet die eigenen Kaufvorschläge sachbezog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Ist zuverlässi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Ist ehrli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Pflegt einen wertschätzenden Umgang mit den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Geht angemessen auf Wünsche und Vorstellungen der Klientinnen und Klienten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Kann sich und die eigenen Wünsche zurückstell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Unterstützen im Haushal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3.4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Unterstützt Klientinnen und Klienten bei der Wäschepflege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Pflegt die Wäs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Geht korrekt mit Sauber- und Schmutzwäsche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Sortiert die Wäsche nach Farben und Waschtemperatu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dient Geräte gemäss Bedienungsanleitun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ührt Handwäsche aus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rücksichtigt die Pflegeetiketten der Textili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Dosiert Waschmittel nach Verschmutzung und Härtegra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Geht sorgfältig und Ressourcen schonend mit Waschmitteln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rbeitet Rücken schon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 xml:space="preserve">Bietet, wo nötig, Unterstützung und Hilfe an 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Geht angemessen auf  Wünsche und Vorstellungen der Klientinnen und Klienten e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Achtet auf die Anliegen und Bedürfnisse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Pflegt einen wertschätzenden Umgang mit den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Ist unterstütz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Arbeitet motivier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9"/>
                <w:lang w:val="de-CH" w:eastAsia="de-DE"/>
              </w:rPr>
              <w:t>Einhalten und Umsetzen von Hygiene und Sicherhei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4.1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Hält die Vorschriften der Arbeitssicherheit und des Gesundheitsschutzes ei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eugt den Risiken von Berufsunfällen v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eugt Infektionsrisiken vo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Nimmt Rücksicht auf die Person, ihre Wünsche und ihre Gewohnh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Wertet nich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höfli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Kommuniziert angemessen und situationsgerech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Achtet auf die Gesundhe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Hält sich an die betrieblichen Richtlini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verantwortungsbewuss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7"/>
                <w:lang w:val="de-CH" w:eastAsia="de-DE"/>
              </w:rPr>
              <w:t>Einhalten und Umsetzen von Hygiene und Sicherhei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4.2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Wendet die Hygienerichtlinien an. Desinfiziert Instrumente und Arbeitsfläch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Hält die Hygienerichtlinien e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Beachtet die Vorsichtsmassnahm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Beherrscht die Desinfektions- und Dekontaminationstechnik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Beherrscht die Vorbereitung von Sterilgu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Fordert die Klientinnen und Klienten zur Mitwirkung auf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Informiert die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Ist sorgfältig, genau, zuverlässig, gewissenhaf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Ist höfli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Ist rücksichtsvoll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7"/>
                <w:lang w:val="de-CH" w:eastAsia="de-DE"/>
              </w:rPr>
              <w:t>Ist spar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9"/>
                <w:lang w:val="de-CH" w:eastAsia="de-DE"/>
              </w:rPr>
              <w:t>Einhalten und Umsetzen von Hygiene und Sicherhei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4.3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Hilft mit, Lebensräume klientengerecht und sicher zu halten und wirkt bei der Durchführung von Massnahmen der Unfallverhütung mit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eobachtet ganzheitlich und geziel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eachtet die Wünsche und Gewohnheiten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nformiert die Klientinnen und Klienten und bezieht diese mit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Geht sorgfältig mit den Sachen anderer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Arbeitet mit dem Team zusamm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Wendet die Grundsätze der Rücken schonenden und sicheren Arbeitsweise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eugt Unfallrisiken der Klientinnen und Klienten vo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Nimmt Rücksicht auf die Person, ihre Wünsche und ihre Gewohnh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höfli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vorsichti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aufmerk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bei Administration, Logistik, Arbeitsorganisatio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5.1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lang w:val="de-CH" w:eastAsia="de-DE"/>
              </w:rPr>
              <w:t>Führt einfache administrative Arbeiten durch und nutzt dabei auch Informatik-Hilfsmittel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Nutzt elektronische Dokumentations- und Tabellenprogram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Führt Geldbewegungen korrekt durch, hält diese buchhalterisch fest und dokumentiert sie mit Beleg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Ist verantwortungsbewusst im Umgang mit anvertrauten Sach- und Finanzmittel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>Geht angemessen auf Wünsche und Vorstellungen der Klientinnen und Klienten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  <w:r>
        <w:br w:type="page"/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9"/>
                <w:lang w:val="de-CH" w:eastAsia="de-DE"/>
              </w:rPr>
              <w:t>Mitwirken bei Administration, Logistik, Arbeitsorganisatio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5.2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Nimmt Informationen entgegen und leitet diese weiter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Hört aktiv z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eobachte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Kommuniziert professionell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initiativ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eschafft Information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Leitet die Informationen professionell weiter: knapp, sachgerecht, angemessen und rechtzeiti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gegenüber den Klientinnen und Klienten aufmerks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höfli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einfühl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bei Administration, Logistik, Arbeitsorganisatio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5.3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Reinigt Apparate und Mobiliar und sorgt für deren Betriebsbereitschaft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Reinigt und wartet Apparate nach den betrieblichen Vorschrif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Überprüft Apparate, Mobiliar und Hilfsmittel auf ihre Funktionstüchtigke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rkennt defekte Apparate, Mobiliar und Hilfsmittel und leitet die Feststellung der zuständigen Stelle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rstellt und führt Reinigungs- und Gerätekontrolllis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 xml:space="preserve">Geht sorgfältig und Ressourcen schonend 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mit Material und Geräten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sorgfälti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rbeitet exak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lang w:val="de-CH" w:eastAsia="de-DE"/>
              </w:rPr>
              <w:t>Mitwirken bei Administration, Logistik, Arbeitsorganisatio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5.4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Wirkt bei der Bewirtschaftung von Material mit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Lagert und bewirtschaftet Materialien nach den betrieblichen Richtlinien und den hygienischen Grundsätz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de-CH" w:eastAsia="de-DE"/>
              </w:rPr>
              <w:t xml:space="preserve">Geht sorgfältig und Ressourcen schonend 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mit Material und Geräten u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Ist sorgfälti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rbeitet exak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9"/>
                <w:lang w:val="de-CH" w:eastAsia="de-DE"/>
              </w:rPr>
              <w:t>Entwickeln und Beachten der Berufsrolle und der Zusammenarbei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6.1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Prüft, ob ihre/seine Ressourcen für die Ausführung eines Auftrags genügen und holt gegebenenfalls Hilfe bei Fachperson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Akzeptiert und beachtet die Grenzen des eigenen Kompetenzbereich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Kommuniziert den Stand des eigenen Lernens und kennt die eigenen aktuellen Kompetenz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Übernimmt Verantwortung für den eigenen Lernprozess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color w:val="000000"/>
                <w:sz w:val="18"/>
                <w:szCs w:val="19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nformiert sich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Weiss Unterstützung und Beratung anzuforder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höflich und rücksichtsvol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Achtet auf das Wohlbefinden und die Gewohnheiten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ittet bei Bedarf um genauere Angab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Zeigt Teamgeis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Respektiert die Arbeitskolleginnen und –kolleg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entury Gothic" w:hAnsi="Century Gothic" w:eastAsia="Times New Roman" w:cs="Century Gothic"/>
                <w:sz w:val="18"/>
                <w:szCs w:val="19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9"/>
                <w:lang w:val="de-CH" w:eastAsia="de-DE"/>
              </w:rPr>
              <w:t>Entwickeln und Beachten der Berufsrolle und der Zusammenarbeit</w:t>
            </w:r>
          </w:p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szCs w:val="19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18"/>
                <w:szCs w:val="19"/>
                <w:lang w:val="de-CH" w:eastAsia="de-D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6.2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eschreibt das eigene Verhalten, beurteilt dieses und zieht daraus Folgerungen für das künftige Verhalten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fähig, sich selbst zu beurteil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Nimmt Kritik auf und kann sie verarbei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Bringt Vorschläge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fähig, sich in Frage zu stell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Kann Folgerungen für das künftige Verhalten ablei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fähig, eine Krisen- oder Gewaltsituation zu erkennen und Unterstützung anzuforder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Kann mit Stress umgeh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Kann mit den eigenen Gefühlen umgeh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rücksichtsvol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aufgeschloss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573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9"/>
                <w:lang w:val="de-CH" w:eastAsia="de-DE"/>
              </w:rPr>
              <w:t>Entwickeln und Beachten der Berufsrolle und der Zusammenarbei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>6.3</w:t>
            </w:r>
          </w:p>
        </w:tc>
      </w:tr>
      <w:tr>
        <w:trPr>
          <w:trHeight w:val="538" w:hRule="exac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Arbeitet im Team, kennt die Rollen und Verantwortlichkeiten der Teammitglieder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Plant ihre/seine Arbe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Akzeptiert und beachtet die Grenzen des eigenen Kompetenzbereichs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Weiss Unterstützung und Beratung anzuforder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Arbeitet mit dem Team zusamm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off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Denkt m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Ist motivier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9"/>
                <w:lang w:val="de-CH" w:eastAsia="de-DE"/>
              </w:rPr>
              <w:t>Tritt beruhigend und freundlich auf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18"/>
          <w:lang w:eastAsia="de-DE"/>
        </w:rPr>
      </w:pPr>
      <w:r>
        <w:rPr>
          <w:rFonts w:eastAsia="Times New Roman" w:cs="Century Gothic" w:ascii="Century Gothic" w:hAnsi="Century Gothic"/>
          <w:sz w:val="18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eastAsia="Times New Roman" w:cs="Century Gothic"/>
          <w:sz w:val="18"/>
          <w:lang w:eastAsia="ar-SA"/>
        </w:rPr>
      </w:pPr>
      <w:r>
        <w:rPr>
          <w:rFonts w:eastAsia="Times New Roman" w:cs="Century Gothic" w:ascii="Century Gothic" w:hAnsi="Century Gothic"/>
          <w:sz w:val="18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1123" w:hRule="atLeas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bCs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lang w:val="de-CH" w:eastAsia="de-DE"/>
              </w:rPr>
              <w:t>Querschnittsressourcen</w:t>
            </w:r>
          </w:p>
          <w:p>
            <w:pPr>
              <w:pStyle w:val="Normal"/>
              <w:snapToGrid w:val="false"/>
              <w:spacing w:before="120" w:after="30"/>
              <w:rPr>
                <w:rFonts w:ascii="Century Gothic" w:hAnsi="Century Gothic" w:eastAsia="Times New Roman" w:cs="Arial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inmal pro Semester werden mit der Beurteilung einer konkreten Handlungskompetenz auch die dafür relevanten Querschnittsressourcen besproche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 xml:space="preserve">QR 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28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28"/>
                <w:lang w:val="de-CH" w:eastAsia="de-DE"/>
              </w:rPr>
              <w:t>Fähigkeiten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Ausbildungsst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96"/>
                <w:szCs w:val="20"/>
                <w:lang w:val="de-CH" w:eastAsia="de-DE"/>
              </w:rPr>
            </w:pPr>
            <w:r>
              <w:rPr>
                <w:rFonts w:eastAsia="Symbol" w:cs="Symbol" w:ascii="Symbol" w:hAnsi="Symbol"/>
                <w:color w:val="000000"/>
                <w:sz w:val="96"/>
                <w:szCs w:val="20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72"/>
                <w:lang w:val="de-CH" w:eastAsia="de-DE"/>
              </w:rPr>
            </w:pPr>
            <w:r>
              <w:rPr>
                <w:rFonts w:eastAsia="Symbol" w:cs="Symbol" w:ascii="Symbol" w:hAnsi="Symbol"/>
                <w:sz w:val="72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sz w:val="48"/>
                <w:lang w:val="de-CH" w:eastAsia="de-DE"/>
              </w:rPr>
            </w:pPr>
            <w:r>
              <w:rPr>
                <w:rFonts w:eastAsia="Symbol" w:cs="Symbol" w:ascii="Symbol" w:hAnsi="Symbol"/>
                <w:sz w:val="48"/>
                <w:lang w:val="de-CH" w:eastAsia="de-DE"/>
              </w:rPr>
              <w:t>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Century Gothic" w:hAnsi="Century Gothic" w:eastAsia="Times New Roman" w:cs="Century Gothic"/>
                <w:lang w:val="de-CH" w:eastAsia="de-DE"/>
              </w:rPr>
            </w:pPr>
            <w:r>
              <w:rPr>
                <w:rFonts w:eastAsia="Symbol" w:cs="Symbol" w:ascii="Symbol" w:hAnsi="Symbol"/>
                <w:lang w:val="de-CH" w:eastAsia="de-DE"/>
              </w:rPr>
              <w:t>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ähigkei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rkennt die Ressourcen der Klientinnen und Klienten und zieht diese mit e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Fördert die Eigenständigkeit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obachtet und meldet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Dokumentiert ihre/seine Beobachtungen und meldet diese weiter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Beachtet die Intimsphäre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Wendet die Grundsätze der Ergonomie, der Rücken schonenden und der  sicheren Arbeitsweise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olt bei Bedarf Unterstützun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Kommuniziert professionell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Nimmt Bedürfnisse der Klientinnen und Klienten wahr und geht auf diese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Hält das Berufsgeheimnis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Kann mit Nähe und Distanz sicher umgeh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Hält Pflichtenheft, Kompetenzenordnung und Delegationsregeln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Leitet unselbstständige Klientinnen und Klienten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Hält Hygienerichtlinien ei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Wendet Schutz- und Sicherheitsmassnahmen a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 xml:space="preserve">Geht ökologisch mit Materialien und Geräten um 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Plant die Arbei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 xml:space="preserve">Arbeitet im Team 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Beachtet kulturelle und religiöse Gewohnhei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 xml:space="preserve">Ist teamorientiert 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8"/>
          <w:szCs w:val="28"/>
          <w:lang w:val="de-CH" w:eastAsia="de-DE"/>
        </w:rPr>
      </w:pPr>
      <w:r>
        <w:br w:type="page"/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de-CH" w:eastAsia="de-DE"/>
        </w:rPr>
        <w:t>Hilfsmittel für die Vorbereitung der strukturierten Besprechungen Berufsbildner/in –Lernende und zur kontinuierlichen Erfassung des Ausbildungsstandes bezüglich der einzelnen Handlungskompetenzen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742"/>
      </w:tblGrid>
      <w:tr>
        <w:trPr>
          <w:trHeight w:val="1123" w:hRule="atLeas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Arial"/>
                <w:bCs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lang w:val="de-CH" w:eastAsia="de-DE"/>
              </w:rPr>
              <w:t>Querschnittsressourcen</w:t>
            </w:r>
          </w:p>
          <w:p>
            <w:pPr>
              <w:pStyle w:val="Normal"/>
              <w:snapToGrid w:val="false"/>
              <w:spacing w:before="120" w:after="30"/>
              <w:rPr>
                <w:rFonts w:ascii="Century Gothic" w:hAnsi="Century Gothic" w:eastAsia="Times New Roman" w:cs="Arial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Einmal pro Semester werden mit der Beurteilung einer konkreten Handlungskompetenz auch die dafür relevanten Querschnittsressourcen besproche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36"/>
                <w:lang w:val="de-CH" w:eastAsia="de-DE"/>
              </w:rPr>
              <w:t xml:space="preserve">QR 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eastAsia="Times New Roman" w:cs="Arial"/>
                <w:sz w:val="36"/>
                <w:lang w:val="de-CH" w:eastAsia="de-DE"/>
              </w:rPr>
            </w:pPr>
            <w:r>
              <w:rPr>
                <w:rFonts w:eastAsia="Times New Roman" w:cs="Arial" w:ascii="Century Gothic" w:hAnsi="Century Gothic"/>
                <w:sz w:val="28"/>
                <w:lang w:val="de-CH" w:eastAsia="de-DE"/>
              </w:rPr>
              <w:t>Haltungen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2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025"/>
        <w:gridCol w:w="899"/>
        <w:gridCol w:w="899"/>
        <w:gridCol w:w="899"/>
      </w:tblGrid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30" w:hanging="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  <w:t>Haltung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Respektiert die Persönlichkeit der Klientinnen und Klient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Achtet die Intimsphäre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Achtet auf Eigenständigkeit und Selbstbestimmung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Achtet die Würde und Privatsphäre der Klientinnen und Klienten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Pflegt eine professionelle Beziehun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Arbeitet motivier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Ist einfühl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Ist aufmerksam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Ist wertschätzend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Ist sorgfälti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Ist verantwortungsbewusst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>Ist zuverlässig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Times New Roman" w:cs="Century Gothic"/>
                <w:sz w:val="18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18"/>
                <w:lang w:val="de-CH" w:eastAsia="de-DE"/>
              </w:rPr>
              <w:t xml:space="preserve">Ist hilfsbereit und unterstützend 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entury Gothic" w:hAnsi="Century Gothic" w:eastAsia="Times New Roman" w:cs="Century Gothic"/>
                <w:color w:val="000000"/>
                <w:sz w:val="18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18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300"/>
      </w:tblGrid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rhoben und besprochen am (Datum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4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Visum Berufsbildner/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eastAsia="Times New Roman" w:cs="Arial"/>
          <w:i/>
          <w:i/>
          <w:iCs/>
          <w:sz w:val="20"/>
          <w:szCs w:val="22"/>
          <w:lang w:val="de-CH" w:eastAsia="de-DE"/>
        </w:rPr>
      </w:pPr>
      <w:r>
        <w:rPr>
          <w:rFonts w:eastAsia="Times New Roman" w:cs="Century Gothic" w:ascii="Century Gothic" w:hAnsi="Century Gothic"/>
          <w:i/>
          <w:iCs/>
          <w:sz w:val="20"/>
          <w:lang w:val="de-CH" w:eastAsia="de-DE"/>
        </w:rPr>
        <w:t>Für die Übersetzung: die letzte Seite „Überprüfung des Ressourcenerwerbs nach Semestern“ entfällt</w:t>
      </w:r>
    </w:p>
    <w:p>
      <w:pPr>
        <w:pStyle w:val="Normal"/>
        <w:rPr>
          <w:rFonts w:ascii="Century Gothic" w:hAnsi="Century Gothic" w:eastAsia="Times New Roman" w:cs="Arial"/>
          <w:i/>
          <w:i/>
          <w:iCs/>
          <w:sz w:val="20"/>
          <w:szCs w:val="22"/>
          <w:lang w:val="de-CH" w:eastAsia="de-DE"/>
        </w:rPr>
      </w:pPr>
      <w:r>
        <w:rPr>
          <w:rFonts w:eastAsia="Times New Roman" w:cs="Arial" w:ascii="Century Gothic" w:hAnsi="Century Gothic"/>
          <w:i/>
          <w:iCs/>
          <w:sz w:val="20"/>
          <w:szCs w:val="22"/>
          <w:lang w:val="de-CH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55 Roman">
    <w:charset w:val="00"/>
    <w:family w:val="swiss"/>
    <w:pitch w:val="variable"/>
  </w:font>
  <w:font w:name="Lucida Grande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432" w:right="357" w:hanging="432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Legende</w:t>
    </w:r>
  </w:p>
  <w:p>
    <w:pPr>
      <w:pStyle w:val="Normal"/>
      <w:jc w:val="both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080"/>
      <w:gridCol w:w="3710"/>
      <w:gridCol w:w="1249"/>
    </w:tblGrid>
    <w:tr>
      <w:trPr>
        <w:cantSplit w:val="true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ufzhlungFAGEBiPlan"/>
            <w:numPr>
              <w:ilvl w:val="0"/>
              <w:numId w:val="0"/>
            </w:numPr>
            <w:snapToGrid w:val="false"/>
            <w:spacing w:lineRule="exact" w:line="360" w:before="0" w:after="0"/>
            <w:ind w:left="0" w:hanging="0"/>
            <w:rPr/>
          </w:pPr>
          <w:r>
            <w:rPr/>
            <w:t>Ausbildungsziel erfüll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ufzhlungFAGEBiPlan"/>
            <w:numPr>
              <w:ilvl w:val="0"/>
              <w:numId w:val="0"/>
            </w:numPr>
            <w:snapToGrid w:val="false"/>
            <w:spacing w:lineRule="exact" w:line="360" w:before="30" w:after="0"/>
            <w:ind w:left="0" w:hanging="0"/>
            <w:jc w:val="center"/>
            <w:rPr>
              <w:sz w:val="96"/>
            </w:rPr>
          </w:pPr>
          <w:r>
            <w:rPr>
              <w:rFonts w:eastAsia="Symbol" w:cs="Symbol" w:ascii="Symbol" w:hAnsi="Symbol"/>
              <w:sz w:val="96"/>
            </w:rPr>
            <w:t></w:t>
          </w:r>
        </w:p>
      </w:tc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ufzhlungFAGEBiPlan"/>
            <w:numPr>
              <w:ilvl w:val="0"/>
              <w:numId w:val="0"/>
            </w:numPr>
            <w:snapToGrid w:val="false"/>
            <w:spacing w:lineRule="exact" w:line="360" w:before="30" w:after="30"/>
            <w:ind w:left="0" w:hanging="0"/>
            <w:rPr/>
          </w:pPr>
          <w:r>
            <w:rPr/>
            <w:t>Braucht noch Anleitung und Begleitung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 w:before="0" w:after="0"/>
            <w:jc w:val="center"/>
            <w:rPr>
              <w:sz w:val="48"/>
            </w:rPr>
          </w:pPr>
          <w:r>
            <w:rPr>
              <w:rFonts w:eastAsia="Symbol" w:cs="Symbol" w:ascii="Symbol" w:hAnsi="Symbol"/>
              <w:sz w:val="48"/>
            </w:rPr>
            <w:t></w:t>
          </w:r>
        </w:p>
      </w:tc>
    </w:tr>
    <w:tr>
      <w:trPr>
        <w:cantSplit w:val="true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ufzhlungFAGEBiPlan"/>
            <w:numPr>
              <w:ilvl w:val="0"/>
              <w:numId w:val="0"/>
            </w:numPr>
            <w:snapToGrid w:val="false"/>
            <w:spacing w:lineRule="exact" w:line="360" w:before="0" w:after="0"/>
            <w:ind w:left="0" w:hanging="0"/>
            <w:rPr/>
          </w:pPr>
          <w:r>
            <w:rPr/>
            <w:t>Braucht noch Übung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 w:before="0" w:after="0"/>
            <w:jc w:val="center"/>
            <w:rPr>
              <w:sz w:val="72"/>
            </w:rPr>
          </w:pPr>
          <w:r>
            <w:rPr>
              <w:rFonts w:eastAsia="Symbol" w:cs="Symbol" w:ascii="Symbol" w:hAnsi="Symbol"/>
              <w:sz w:val="72"/>
            </w:rPr>
            <w:t></w:t>
          </w:r>
        </w:p>
      </w:tc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ufzhlungFAGEBiPlan"/>
            <w:numPr>
              <w:ilvl w:val="0"/>
              <w:numId w:val="0"/>
            </w:numPr>
            <w:snapToGrid w:val="false"/>
            <w:spacing w:lineRule="exact" w:line="360" w:before="30" w:after="30"/>
            <w:ind w:left="0" w:hanging="0"/>
            <w:rPr/>
          </w:pPr>
          <w:r>
            <w:rPr/>
            <w:t>Muss noch eingeführt werden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 w:before="0" w:after="0"/>
            <w:jc w:val="center"/>
            <w:rPr>
              <w:rFonts w:ascii="Symbol" w:hAnsi="Symbol" w:eastAsia="Symbol" w:cs="Symbol"/>
            </w:rPr>
          </w:pPr>
          <w:r>
            <w:rPr>
              <w:rFonts w:eastAsia="Symbol" w:cs="Symbol" w:ascii="Symbol" w:hAnsi="Symbol"/>
            </w:rPr>
            <w:t></w:t>
          </w:r>
        </w:p>
      </w:tc>
    </w:tr>
  </w:tbl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Quellenangabe: in Anlehnung an „Ausbildungshandbuch Assistentin/Assistent Gesundheit und Soziales (AGS EBA), 1. Auflage 2011“</w:t>
    </w:r>
  </w:p>
  <w:p>
    <w:pPr>
      <w:pStyle w:val="Footer"/>
      <w:tabs>
        <w:tab w:val="clear" w:pos="708"/>
        <w:tab w:val="center" w:pos="4820" w:leader="none"/>
        <w:tab w:val="right" w:pos="10206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rfassung Ausbildungsstand - Hilfsmittel </w:t>
      <w:tab/>
      <w:t>01.07.2011/ang. 21.06.2012</w:t>
      <w:tab/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>/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left="-1418" w:hanging="0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7528560" cy="142938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42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Frutiger 55 Roman" w:hAnsi="Frutiger 55 Roman" w:cs="Frutiger 55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49"/>
        </w:tabs>
        <w:ind w:left="1449" w:hanging="369"/>
      </w:pPr>
      <w:rPr>
        <w:rFonts w:ascii="Helvetica" w:hAnsi="Helvetica" w:cs="Helvetica" w:hint="default"/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600" w:after="120"/>
      <w:outlineLvl w:val="0"/>
    </w:pPr>
    <w:rPr>
      <w:rFonts w:ascii="Frutiger 55 Roman;Century Gothic" w:hAnsi="Frutiger 55 Roman;Century Gothic" w:eastAsia="Times New Roman" w:cs="Times New Roman"/>
      <w:b/>
      <w:kern w:val="2"/>
      <w:sz w:val="28"/>
      <w:szCs w:val="20"/>
      <w:lang w:val="de-CH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9" w:before="240" w:after="60"/>
      <w:outlineLvl w:val="1"/>
    </w:pPr>
    <w:rPr>
      <w:rFonts w:ascii="Frutiger 55 Roman;Century Gothic" w:hAnsi="Frutiger 55 Roman;Century Gothic" w:eastAsia="Times New Roman" w:cs="Times New Roman"/>
      <w:b/>
      <w:sz w:val="22"/>
      <w:szCs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60"/>
      <w:outlineLvl w:val="2"/>
    </w:pPr>
    <w:rPr>
      <w:rFonts w:ascii="Frutiger 55 Roman;Century Gothic" w:hAnsi="Frutiger 55 Roman;Century Gothic" w:eastAsia="Times New Roman" w:cs="Times New Roman"/>
      <w:b/>
      <w:i/>
      <w:kern w:val="2"/>
      <w:sz w:val="22"/>
      <w:szCs w:val="20"/>
      <w:lang w:val="de-CH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240" w:after="60"/>
      <w:outlineLvl w:val="3"/>
    </w:pPr>
    <w:rPr>
      <w:rFonts w:ascii="Frutiger 55 Roman;Century Gothic" w:hAnsi="Frutiger 55 Roman;Century Gothic" w:eastAsia="Times New Roman" w:cs="Times New Roman"/>
      <w:i/>
      <w:sz w:val="22"/>
      <w:szCs w:val="20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outlineLvl w:val="4"/>
    </w:pPr>
    <w:rPr>
      <w:rFonts w:ascii="Frutiger 55 Roman;Century Gothic" w:hAnsi="Frutiger 55 Roman;Century Gothic" w:eastAsia="Times New Roman" w:cs="Times New Roman"/>
      <w:szCs w:val="2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outlineLvl w:val="5"/>
    </w:pPr>
    <w:rPr>
      <w:rFonts w:ascii="Frutiger 55 Roman;Century Gothic" w:hAnsi="Frutiger 55 Roman;Century Gothic" w:eastAsia="Times New Roman" w:cs="Times New Roman"/>
      <w:b/>
      <w:szCs w:val="20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outlineLvl w:val="6"/>
    </w:pPr>
    <w:rPr>
      <w:rFonts w:ascii="Frutiger 55 Roman;Century Gothic" w:hAnsi="Frutiger 55 Roman;Century Gothic" w:eastAsia="Times New Roman" w:cs="Times New Roman"/>
      <w:b/>
      <w:sz w:val="28"/>
      <w:szCs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jc w:val="center"/>
      <w:outlineLvl w:val="7"/>
    </w:pPr>
    <w:rPr>
      <w:rFonts w:ascii="Frutiger 55 Roman;Century Gothic" w:hAnsi="Frutiger 55 Roman;Century Gothic" w:eastAsia="Times New Roman" w:cs="Times New Roman"/>
      <w:b/>
      <w:sz w:val="28"/>
      <w:szCs w:val="20"/>
      <w:lang w:val="de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outlineLvl w:val="8"/>
    </w:pPr>
    <w:rPr>
      <w:rFonts w:ascii="Frutiger 55 Roman;Century Gothic" w:hAnsi="Frutiger 55 Roman;Century Gothic" w:eastAsia="Times New Roman" w:cs="Times New Roman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utiger 55 Roman;Century Gothic" w:hAnsi="Frutiger 55 Roman;Century Gothic" w:cs="Frutiger 55 Roman;Century Gothic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cs="Helvetica"/>
      <w:b w:val="false"/>
      <w:i w:val="false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Frutiger 55 Roman;Century Gothic" w:hAnsi="Frutiger 55 Roman;Century Gothic" w:eastAsia="Times New Roman" w:cs="Times New Roman"/>
      <w:b/>
      <w:kern w:val="2"/>
      <w:sz w:val="28"/>
      <w:lang w:val="de-CH" w:eastAsia="en-US"/>
    </w:rPr>
  </w:style>
  <w:style w:type="character" w:styleId="Berschrift2Zchn">
    <w:name w:val="Überschrift 2 Zchn"/>
    <w:qFormat/>
    <w:rPr>
      <w:rFonts w:ascii="Frutiger 55 Roman;Century Gothic" w:hAnsi="Frutiger 55 Roman;Century Gothic" w:eastAsia="Times New Roman" w:cs="Times New Roman"/>
      <w:b/>
      <w:sz w:val="22"/>
      <w:lang w:val="de-CH"/>
    </w:rPr>
  </w:style>
  <w:style w:type="character" w:styleId="Berschrift3Zchn">
    <w:name w:val="Überschrift 3 Zchn"/>
    <w:qFormat/>
    <w:rPr>
      <w:rFonts w:ascii="Frutiger 55 Roman;Century Gothic" w:hAnsi="Frutiger 55 Roman;Century Gothic" w:eastAsia="Times New Roman" w:cs="Times New Roman"/>
      <w:b/>
      <w:i/>
      <w:kern w:val="2"/>
      <w:sz w:val="22"/>
      <w:lang w:val="de-CH" w:eastAsia="en-US"/>
    </w:rPr>
  </w:style>
  <w:style w:type="character" w:styleId="Berschrift4Zchn">
    <w:name w:val="Überschrift 4 Zchn"/>
    <w:qFormat/>
    <w:rPr>
      <w:rFonts w:ascii="Frutiger 55 Roman;Century Gothic" w:hAnsi="Frutiger 55 Roman;Century Gothic" w:eastAsia="Times New Roman" w:cs="Times New Roman"/>
      <w:i/>
      <w:sz w:val="22"/>
      <w:lang w:val="de-CH"/>
    </w:rPr>
  </w:style>
  <w:style w:type="character" w:styleId="Berschrift5Zchn">
    <w:name w:val="Überschrift 5 Zchn"/>
    <w:qFormat/>
    <w:rPr>
      <w:rFonts w:ascii="Frutiger 55 Roman;Century Gothic" w:hAnsi="Frutiger 55 Roman;Century Gothic" w:eastAsia="Times New Roman" w:cs="Times New Roman"/>
      <w:sz w:val="24"/>
      <w:lang w:val="de-CH"/>
    </w:rPr>
  </w:style>
  <w:style w:type="character" w:styleId="Berschrift6Zchn">
    <w:name w:val="Überschrift 6 Zchn"/>
    <w:qFormat/>
    <w:rPr>
      <w:rFonts w:ascii="Frutiger 55 Roman;Century Gothic" w:hAnsi="Frutiger 55 Roman;Century Gothic" w:eastAsia="Times New Roman" w:cs="Times New Roman"/>
      <w:b/>
      <w:sz w:val="24"/>
      <w:lang w:val="de-CH"/>
    </w:rPr>
  </w:style>
  <w:style w:type="character" w:styleId="Berschrift7Zchn">
    <w:name w:val="Überschrift 7 Zchn"/>
    <w:qFormat/>
    <w:rPr>
      <w:rFonts w:ascii="Frutiger 55 Roman;Century Gothic" w:hAnsi="Frutiger 55 Roman;Century Gothic" w:eastAsia="Times New Roman" w:cs="Times New Roman"/>
      <w:b/>
      <w:sz w:val="28"/>
      <w:lang w:val="de-CH"/>
    </w:rPr>
  </w:style>
  <w:style w:type="character" w:styleId="Berschrift8Zchn">
    <w:name w:val="Überschrift 8 Zchn"/>
    <w:qFormat/>
    <w:rPr>
      <w:rFonts w:ascii="Frutiger 55 Roman;Century Gothic" w:hAnsi="Frutiger 55 Roman;Century Gothic" w:eastAsia="Times New Roman" w:cs="Times New Roman"/>
      <w:b/>
      <w:sz w:val="28"/>
      <w:lang w:val="de-CH"/>
    </w:rPr>
  </w:style>
  <w:style w:type="character" w:styleId="Berschrift9Zchn">
    <w:name w:val="Überschrift 9 Zchn"/>
    <w:qFormat/>
    <w:rPr>
      <w:rFonts w:ascii="Frutiger 55 Roman;Century Gothic" w:hAnsi="Frutiger 55 Roman;Century Gothic" w:eastAsia="Times New Roman" w:cs="Times New Roman"/>
      <w:b/>
      <w:sz w:val="22"/>
      <w:lang w:val="de-CH"/>
    </w:rPr>
  </w:style>
  <w:style w:type="character" w:styleId="Stichwort">
    <w:name w:val="Stichwort"/>
    <w:qFormat/>
    <w:rPr>
      <w:color w:val="000000"/>
    </w:rPr>
  </w:style>
  <w:style w:type="character" w:styleId="FunotentextZchn">
    <w:name w:val="Fußnotentext Zchn"/>
    <w:qFormat/>
    <w:rPr>
      <w:rFonts w:ascii="Century Gothic" w:hAnsi="Century Gothic" w:eastAsia="Times New Roman" w:cs="Times New Roman"/>
      <w:color w:val="000000"/>
      <w:lang w:val="de-CH"/>
    </w:rPr>
  </w:style>
  <w:style w:type="character" w:styleId="Textkrper3Zchn">
    <w:name w:val="Textkörper 3 Zchn"/>
    <w:qFormat/>
    <w:rPr>
      <w:rFonts w:ascii="Century Gothic" w:hAnsi="Century Gothic" w:eastAsia="Times New Roman" w:cs="Times New Roman"/>
      <w:szCs w:val="22"/>
    </w:rPr>
  </w:style>
  <w:style w:type="character" w:styleId="TextkrperZchn">
    <w:name w:val="Textkörper Zchn"/>
    <w:qFormat/>
    <w:rPr>
      <w:rFonts w:ascii="Century Gothic" w:hAnsi="Century Gothic" w:eastAsia="Times New Roman" w:cs="Times New Roman"/>
      <w:sz w:val="16"/>
      <w:szCs w:val="24"/>
      <w:lang w:val="de-CH"/>
    </w:rPr>
  </w:style>
  <w:style w:type="character" w:styleId="Textkrper2Zchn">
    <w:name w:val="Textkörper 2 Zchn"/>
    <w:qFormat/>
    <w:rPr>
      <w:rFonts w:ascii="Century Gothic" w:hAnsi="Century Gothic" w:eastAsia="Times New Roman" w:cs="Times New Roman"/>
      <w:szCs w:val="24"/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entury Gothic" w:hAnsi="Century Gothic" w:eastAsia="Times New Roman" w:cs="Times New Roman"/>
      <w:color w:val="000000"/>
      <w:lang w:val="de-CH"/>
    </w:rPr>
  </w:style>
  <w:style w:type="character" w:styleId="KommentarthemaZchn">
    <w:name w:val="Kommentarthema Zchn"/>
    <w:qFormat/>
    <w:rPr>
      <w:rFonts w:ascii="Century Gothic" w:hAnsi="Century Gothic" w:eastAsia="Times New Roman" w:cs="Times New Roman"/>
      <w:b/>
      <w:bCs/>
      <w:color w:val="000000"/>
      <w:lang w:val="de-CH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kumentstrukturZchn">
    <w:name w:val="Dokumentstruktur Zchn"/>
    <w:qFormat/>
    <w:rPr>
      <w:rFonts w:ascii="Tahoma" w:hAnsi="Tahoma" w:eastAsia="Times New Roman" w:cs="Tahoma"/>
      <w:shd w:fill="000080" w:val="clear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Century Gothic" w:hAnsi="Century Gothic" w:eastAsia="Times New Roman" w:cs="Times New Roman"/>
      <w:sz w:val="16"/>
      <w:lang w:val="de-CH"/>
    </w:rPr>
  </w:style>
  <w:style w:type="paragraph" w:styleId="List">
    <w:name w:val="List"/>
    <w:basedOn w:val="TextBody"/>
    <w:pPr>
      <w:spacing w:before="0" w:after="120"/>
    </w:pPr>
    <w:rPr>
      <w:rFonts w:ascii="Frutiger LT Com 55 Roman" w:hAnsi="Frutiger LT Com 55 Roman" w:cs="Frutiger LT Com 55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ierung">
    <w:name w:val="Numerierung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exact" w:line="260"/>
    </w:pPr>
    <w:rPr>
      <w:rFonts w:ascii="Frutiger 55 Roman;Century Gothic" w:hAnsi="Frutiger 55 Roman;Century Gothic" w:eastAsia="Times New Roman" w:cs="Times New Roman"/>
      <w:b/>
      <w:kern w:val="2"/>
      <w:sz w:val="22"/>
      <w:szCs w:val="20"/>
      <w:lang w:val="de-CH" w:eastAsia="en-US"/>
    </w:rPr>
  </w:style>
  <w:style w:type="paragraph" w:styleId="Auflistung">
    <w:name w:val="Auflistung"/>
    <w:basedOn w:val="Normal"/>
    <w:next w:val="Normal"/>
    <w:qFormat/>
    <w:pPr>
      <w:numPr>
        <w:ilvl w:val="0"/>
        <w:numId w:val="3"/>
      </w:numPr>
      <w:spacing w:lineRule="auto" w:line="259" w:before="240" w:after="0"/>
      <w:ind w:left="0" w:hanging="0"/>
    </w:pPr>
    <w:rPr>
      <w:rFonts w:ascii="Frutiger 55 Roman;Century Gothic" w:hAnsi="Frutiger 55 Roman;Century Gothic" w:eastAsia="Times New Roman" w:cs="Times New Roman"/>
      <w:sz w:val="22"/>
      <w:szCs w:val="20"/>
      <w:lang w:val="de-CH"/>
    </w:rPr>
  </w:style>
  <w:style w:type="paragraph" w:styleId="Aufzhlung">
    <w:name w:val="Aufzählung"/>
    <w:basedOn w:val="Normal"/>
    <w:next w:val="Normal"/>
    <w:qFormat/>
    <w:pPr>
      <w:numPr>
        <w:ilvl w:val="0"/>
        <w:numId w:val="7"/>
      </w:numPr>
      <w:spacing w:lineRule="auto" w:line="259" w:before="240" w:after="0"/>
    </w:pPr>
    <w:rPr>
      <w:rFonts w:ascii="Frutiger 55 Roman;Century Gothic" w:hAnsi="Frutiger 55 Roman;Century Gothic" w:eastAsia="Times New Roman" w:cs="Times New Roman"/>
      <w:b/>
      <w:sz w:val="22"/>
      <w:szCs w:val="20"/>
      <w:lang w:val="de-CH"/>
    </w:rPr>
  </w:style>
  <w:style w:type="paragraph" w:styleId="Contents1">
    <w:name w:val="TOC 1"/>
    <w:basedOn w:val="Normal"/>
    <w:next w:val="Normal"/>
    <w:pPr>
      <w:spacing w:lineRule="auto" w:line="259" w:before="240" w:after="120"/>
    </w:pPr>
    <w:rPr>
      <w:rFonts w:ascii="Times New Roman" w:hAnsi="Times New Roman" w:eastAsia="Times New Roman" w:cs="Times New Roman"/>
      <w:b/>
      <w:sz w:val="20"/>
      <w:szCs w:val="20"/>
      <w:lang w:val="de-CH"/>
    </w:rPr>
  </w:style>
  <w:style w:type="paragraph" w:styleId="Formatvorlage3">
    <w:name w:val="Formatvorlage3"/>
    <w:basedOn w:val="Heading6"/>
    <w:next w:val="Normal"/>
    <w:qFormat/>
    <w:pPr>
      <w:keepNext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Arial" w:hAnsi="Arial" w:cs="Arial"/>
      <w:bCs/>
      <w:sz w:val="20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entury Gothic" w:hAnsi="Century Gothic" w:eastAsia="Arial Unicode MS" w:cs="Arial Unicode MS"/>
      <w:sz w:val="20"/>
      <w:szCs w:val="20"/>
      <w:lang w:val="de-CH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  <w:lang w:val="de-CH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  <w:lang w:val="de-CH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  <w:lang w:val="de-CH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  <w:lang w:val="de-CH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  <w:lang w:val="de-CH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de-CH"/>
    </w:rPr>
  </w:style>
  <w:style w:type="paragraph" w:styleId="Footnote">
    <w:name w:val="Footnote Text"/>
    <w:basedOn w:val="Normal"/>
    <w:pPr/>
    <w:rPr>
      <w:rFonts w:ascii="Century Gothic" w:hAnsi="Century Gothic" w:eastAsia="Times New Roman" w:cs="Times New Roman"/>
      <w:color w:val="000000"/>
      <w:sz w:val="20"/>
      <w:szCs w:val="20"/>
      <w:lang w:val="de-CH"/>
    </w:rPr>
  </w:style>
  <w:style w:type="paragraph" w:styleId="Textkrper3">
    <w:name w:val="Textkörper 3"/>
    <w:basedOn w:val="Normal"/>
    <w:qFormat/>
    <w:pPr>
      <w:autoSpaceDE w:val="false"/>
    </w:pPr>
    <w:rPr>
      <w:rFonts w:ascii="Century Gothic" w:hAnsi="Century Gothic" w:eastAsia="Times New Roman" w:cs="Times New Roman"/>
      <w:sz w:val="20"/>
      <w:szCs w:val="22"/>
    </w:rPr>
  </w:style>
  <w:style w:type="paragraph" w:styleId="BPZelle">
    <w:name w:val="BP Zelle"/>
    <w:basedOn w:val="Normal"/>
    <w:qFormat/>
    <w:pPr>
      <w:numPr>
        <w:ilvl w:val="0"/>
        <w:numId w:val="5"/>
      </w:numPr>
    </w:pPr>
    <w:rPr>
      <w:rFonts w:ascii="Arial Narrow" w:hAnsi="Arial Narrow" w:eastAsia="Times New Roman" w:cs="Times New Roman"/>
      <w:sz w:val="18"/>
      <w:szCs w:val="20"/>
      <w:lang w:val="de-CH"/>
    </w:rPr>
  </w:style>
  <w:style w:type="paragraph" w:styleId="Textkrper2">
    <w:name w:val="Textkörper 2"/>
    <w:basedOn w:val="Normal"/>
    <w:qFormat/>
    <w:pPr>
      <w:ind w:right="605" w:hanging="0"/>
    </w:pPr>
    <w:rPr>
      <w:rFonts w:ascii="Century Gothic" w:hAnsi="Century Gothic" w:eastAsia="Times New Roman" w:cs="Times New Roman"/>
      <w:sz w:val="20"/>
      <w:lang w:val="de-CH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1Bindestrich">
    <w:name w:val="1. Bindestrich"/>
    <w:basedOn w:val="Normal"/>
    <w:qFormat/>
    <w:pPr>
      <w:numPr>
        <w:ilvl w:val="0"/>
        <w:numId w:val="6"/>
      </w:numPr>
    </w:pPr>
    <w:rPr>
      <w:rFonts w:ascii="Century Gothic" w:hAnsi="Century Gothic" w:eastAsia="Times New Roman" w:cs="Times New Roman"/>
      <w:color w:val="000000"/>
      <w:sz w:val="20"/>
      <w:szCs w:val="20"/>
      <w:lang w:val="de-CH"/>
    </w:rPr>
  </w:style>
  <w:style w:type="paragraph" w:styleId="Struktur1">
    <w:name w:val="Struktur 1"/>
    <w:qFormat/>
    <w:pPr>
      <w:widowControl/>
      <w:tabs>
        <w:tab w:val="clear" w:pos="708"/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AufzhlungFAGEBiPlan">
    <w:name w:val="Aufzählung FAGE BiPlan"/>
    <w:basedOn w:val="Normal"/>
    <w:qFormat/>
    <w:pPr>
      <w:numPr>
        <w:ilvl w:val="0"/>
        <w:numId w:val="2"/>
      </w:numPr>
      <w:spacing w:before="30" w:after="30"/>
    </w:pPr>
    <w:rPr>
      <w:rFonts w:ascii="Century Gothic" w:hAnsi="Century Gothic" w:eastAsia="Times New Roman" w:cs="Times New Roman"/>
      <w:color w:val="000000"/>
      <w:sz w:val="18"/>
      <w:szCs w:val="20"/>
      <w:lang w:val="de-CH"/>
    </w:rPr>
  </w:style>
  <w:style w:type="paragraph" w:styleId="Kommentartext">
    <w:name w:val="Kommentartext"/>
    <w:basedOn w:val="Normal"/>
    <w:qFormat/>
    <w:pPr/>
    <w:rPr>
      <w:rFonts w:ascii="Century Gothic" w:hAnsi="Century Gothic" w:eastAsia="Times New Roman" w:cs="Times New Roman"/>
      <w:color w:val="000000"/>
      <w:sz w:val="20"/>
      <w:szCs w:val="20"/>
      <w:lang w:val="de-CH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Century Gothic" w:hAnsi="Century Gothic" w:eastAsia="Times New Roman" w:cs="Times New Roman"/>
      <w:sz w:val="16"/>
      <w:szCs w:val="16"/>
      <w:lang w:val="de-CH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000080" w:val="clear"/>
      <w:spacing w:before="280" w:after="280"/>
    </w:pPr>
    <w:rPr>
      <w:rFonts w:ascii="Century Gothic" w:hAnsi="Century Gothic" w:eastAsia="Times New Roman" w:cs="Times New Roman"/>
      <w:color w:val="FFFFFF"/>
      <w:lang w:val="de-CH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000080" w:val="clear"/>
      <w:spacing w:before="280" w:after="280"/>
      <w:textAlignment w:val="center"/>
    </w:pPr>
    <w:rPr>
      <w:rFonts w:ascii="Century Gothic" w:hAnsi="Century Gothic" w:eastAsia="Times New Roman" w:cs="Times New Roman"/>
      <w:color w:val="FFFFFF"/>
      <w:sz w:val="16"/>
      <w:szCs w:val="16"/>
      <w:lang w:val="de-CH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de-CH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de-CH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de-CH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000080" w:val="clear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FFFFFF"/>
      <w:lang w:val="de-CH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lang w:val="de-CH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entury Gothic" w:hAnsi="Century Gothic" w:eastAsia="Times New Roman" w:cs="Times New Roman"/>
      <w:sz w:val="16"/>
      <w:szCs w:val="16"/>
      <w:lang w:val="de-CH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12">
    <w:name w:val="xl112"/>
    <w:basedOn w:val="Normal"/>
    <w:qFormat/>
    <w:pPr>
      <w:shd w:fill="99CC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de-CH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14">
    <w:name w:val="xl11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CH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Century Gothic" w:hAnsi="Century Gothic" w:eastAsia="Times New Roman" w:cs="Times New Roman"/>
      <w:i/>
      <w:iCs/>
      <w:lang w:val="de-CH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entury Gothic" w:hAnsi="Century Gothic" w:eastAsia="Times New Roman" w:cs="Times New Roman"/>
      <w:i/>
      <w:iCs/>
      <w:lang w:val="de-CH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entury Gothic" w:hAnsi="Century Gothic" w:eastAsia="Times New Roman" w:cs="Times New Roman"/>
      <w:i/>
      <w:iCs/>
      <w:lang w:val="de-CH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eastAsia="Times New Roman" w:cs="Times New Roman"/>
      <w:i/>
      <w:iCs/>
      <w:lang w:val="de-CH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val="de-CH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val="de-CH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eastAsia="Times New Roman" w:cs="Times New Roman"/>
      <w:lang w:val="de-CH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val="de-CH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val="de-CH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val="de-CH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eastAsia="Times New Roman" w:cs="Times New Roman"/>
      <w:lang w:val="de-CH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de-CH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Times New Roman" w:cs="Times New Roman"/>
      <w:lang w:val="de-CH"/>
    </w:rPr>
  </w:style>
  <w:style w:type="paragraph" w:styleId="Textkrper21">
    <w:name w:val="Textkörper 21"/>
    <w:basedOn w:val="Normal"/>
    <w:qFormat/>
    <w:pPr/>
    <w:rPr>
      <w:rFonts w:ascii="Century Gothic" w:hAnsi="Century Gothic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4:00Z</dcterms:created>
  <dc:creator>typisch atelier</dc:creator>
  <dc:description/>
  <cp:keywords/>
  <dc:language>en-US</dc:language>
  <cp:lastModifiedBy>Petra Hauswirth</cp:lastModifiedBy>
  <cp:lastPrinted>2011-07-07T10:52:00Z</cp:lastPrinted>
  <dcterms:modified xsi:type="dcterms:W3CDTF">2017-09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7419F48D71C4D92D2455B954D8883</vt:lpwstr>
  </property>
</Properties>
</file>