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238125</wp:posOffset>
            </wp:positionV>
            <wp:extent cx="181927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ILDUNGSBERICHT (verkürzte Grundbildung)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1</w:t>
        <w:tab/>
        <w:t xml:space="preserve"> 2</w:t>
        <w:tab/>
        <w:t xml:space="preserve"> 3</w:t>
        <w:tab/>
        <w:t xml:space="preserve"> 4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Semest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770116345"/>
      <w:bookmarkStart w:id="1" w:name="__Fieldmark__0_277011634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770116345"/>
      <w:bookmarkStart w:id="3" w:name="__Fieldmark__1_277011634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770116345"/>
      <w:bookmarkStart w:id="5" w:name="__Fieldmark__2_2770116345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770116345"/>
      <w:bookmarkStart w:id="7" w:name="__Fieldmark__3_2770116345"/>
      <w:bookmarkEnd w:id="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8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</w:tblGrid>
      <w:tr>
        <w:trPr>
          <w:trHeight w:val="390" w:hRule="atLeast"/>
        </w:trPr>
        <w:tc>
          <w:tcPr>
            <w:tcW w:w="8278" w:type="dxa"/>
            <w:tcBorders>
              <w:bottom w:val="dashSmallGap" w:sz="8" w:space="0" w:color="CC66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hrbetrieb</w:t>
            </w:r>
          </w:p>
        </w:tc>
      </w:tr>
      <w:tr>
        <w:trPr>
          <w:trHeight w:val="390" w:hRule="atLeast"/>
        </w:trPr>
        <w:tc>
          <w:tcPr>
            <w:tcW w:w="8278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278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rnende Person:                                                           Fachfrau/Fachmann Gesundheit</w:t>
            </w: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0" w:hRule="atLeast"/>
        </w:trPr>
        <w:tc>
          <w:tcPr>
            <w:tcW w:w="8278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8278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dungsverantwortliche Person</w:t>
            </w:r>
          </w:p>
        </w:tc>
      </w:tr>
      <w:tr>
        <w:trPr>
          <w:trHeight w:val="390" w:hRule="atLeast"/>
        </w:trPr>
        <w:tc>
          <w:tcPr>
            <w:tcW w:w="8278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5570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1pt" to="512.95pt,9.1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780" w:leader="none"/>
          <w:tab w:val="left" w:pos="5220" w:leader="none"/>
        </w:tabs>
        <w:ind w:left="-540" w:hanging="0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</w:t>
        <w:tab/>
        <w:t>Kompetenznachweis</w:t>
        <w:tab/>
        <w:t>ausgeführt</w:t>
        <w:tab/>
        <w:t>Kommentar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ompetenznachweise </w:t>
              <w:tab/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/>
            </w:pPr>
            <w:r>
              <w:rPr>
                <w:sz w:val="20"/>
              </w:rPr>
              <w:t>nach Prüfplan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7_2770116345"/>
            <w:bookmarkStart w:id="9" w:name="__Fieldmark__7_277011634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320" w:leader="none"/>
          <w:tab w:val="left" w:pos="5760" w:leader="none"/>
          <w:tab w:val="left" w:pos="7560" w:leader="none"/>
        </w:tabs>
        <w:rPr/>
      </w:pPr>
      <w:r>
        <w:rPr>
          <w:b/>
          <w:sz w:val="20"/>
          <w:szCs w:val="20"/>
        </w:rPr>
        <w:t>Beurteilung</w:t>
      </w:r>
      <w:r>
        <w:rPr/>
        <w:tab/>
      </w:r>
      <w:r>
        <w:rPr>
          <w:b/>
          <w:sz w:val="20"/>
        </w:rPr>
        <w:t>[ A ]</w:t>
      </w:r>
      <w:r>
        <w:rPr>
          <w:sz w:val="20"/>
        </w:rPr>
        <w:t xml:space="preserve"> sehr gut </w:t>
        <w:tab/>
      </w:r>
      <w:r>
        <w:rPr>
          <w:b/>
          <w:sz w:val="20"/>
        </w:rPr>
        <w:t>[ B ]</w:t>
      </w:r>
      <w:r>
        <w:rPr>
          <w:sz w:val="20"/>
        </w:rPr>
        <w:t xml:space="preserve"> gut </w:t>
        <w:tab/>
      </w:r>
      <w:r>
        <w:rPr>
          <w:b/>
          <w:sz w:val="20"/>
        </w:rPr>
        <w:t>[ C ]</w:t>
      </w:r>
      <w:r>
        <w:rPr>
          <w:sz w:val="20"/>
        </w:rPr>
        <w:t xml:space="preserve"> genügend</w:t>
        <w:tab/>
      </w:r>
      <w:r>
        <w:rPr>
          <w:b/>
          <w:sz w:val="20"/>
        </w:rPr>
        <w:t>[ D ]</w:t>
      </w:r>
      <w:r>
        <w:rPr>
          <w:sz w:val="20"/>
        </w:rPr>
        <w:t xml:space="preserve"> ungenügend</w:t>
      </w:r>
    </w:p>
    <w:p>
      <w:pPr>
        <w:pStyle w:val="Normal"/>
        <w:tabs>
          <w:tab w:val="clear" w:pos="709"/>
          <w:tab w:val="left" w:pos="2340" w:leader="none"/>
          <w:tab w:val="left" w:pos="4320" w:leader="none"/>
          <w:tab w:val="left" w:pos="5940" w:leader="none"/>
          <w:tab w:val="left" w:pos="77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3780" w:leader="none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Beurteilungsmerkmale</w:t>
        <w:tab/>
        <w:t>Beurteilung</w:t>
        <w:tab/>
        <w:t>Ergänzungen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12700" t="571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6600" stroked="t" o:allowincell="f" style="position:absolute;margin-left:9pt;margin-top:2.2pt;width:17.95pt;height:8.95pt;flip:xy;mso-wrap-style:none;v-text-anchor:middle" type="_x0000_t5">
                <v:fill o:detectmouseclick="t" type="solid" color2="#3399ff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1270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00" stroked="t" o:allowincell="f" style="position:absolute;margin-left:207pt;margin-top:3pt;width:17.95pt;height:8.95pt;flip:xy;mso-wrap-style:none;v-text-anchor:middle" type="_x0000_t5">
                <v:fill o:detectmouseclick="t" type="solid" color2="#3399ff"/>
                <v:stroke color="#cc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228600" cy="114300"/>
                <wp:effectExtent l="1270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6600"/>
                        </a:soli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6600" stroked="t" o:allowincell="f" style="position:absolute;margin-left:270pt;margin-top:2.2pt;width:17.95pt;height:8.95pt;flip:xy;mso-wrap-style:none;v-text-anchor:middle" type="_x0000_t5">
                <v:fill o:detectmouseclick="t" type="solid" color2="#3399ff"/>
                <v:stroke color="#cc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00" w:leader="none"/>
          <w:tab w:val="left" w:pos="5040" w:leader="none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512.95pt,1.9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</w:t>
        <w:tab/>
        <w:t>Leistungen betriebliche Praxis</w:t>
        <w:tab/>
        <w:t xml:space="preserve">                               Kenntnisse – Fertigkeiten - Haltungen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/>
            </w:pPr>
            <w:r>
              <w:rPr>
                <w:sz w:val="20"/>
              </w:rPr>
              <w:tab/>
              <w:t xml:space="preserve"> A</w:t>
              <w:tab/>
              <w:t>B</w:t>
              <w:tab/>
              <w:t>C</w:t>
              <w:tab/>
              <w:t xml:space="preserve"> D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Gesamteinschätzung zu </w:t>
            </w:r>
          </w:p>
          <w:p>
            <w:pPr>
              <w:pStyle w:val="Normal"/>
              <w:tabs>
                <w:tab w:val="clear" w:pos="709"/>
                <w:tab w:val="left" w:pos="385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ntwicklungsstand betreffend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er zu erreichenden Kompetenzen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9_2770116345"/>
            <w:bookmarkStart w:id="11" w:name="__Fieldmark__9_277011634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0_2770116345"/>
            <w:bookmarkStart w:id="13" w:name="__Fieldmark__10_277011634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1_2770116345"/>
            <w:bookmarkStart w:id="15" w:name="__Fieldmark__11_277011634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2_2770116345"/>
            <w:bookmarkStart w:id="17" w:name="__Fieldmark__12_2770116345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.</w:t>
        <w:tab/>
        <w:t>Lerndokumentation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3.1</w:t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/>
            </w:pPr>
            <w:r>
              <w:rPr>
                <w:sz w:val="20"/>
              </w:rPr>
              <w:tab/>
              <w:t xml:space="preserve"> A</w:t>
              <w:tab/>
              <w:t>B</w:t>
              <w:tab/>
              <w:t>C</w:t>
              <w:tab/>
              <w:t xml:space="preserve"> D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/>
            </w:pPr>
            <w:r>
              <w:rPr>
                <w:sz w:val="20"/>
              </w:rPr>
              <w:t>Richtigkeit/Vollständigkeit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14_2770116345"/>
            <w:bookmarkStart w:id="19" w:name="__Fieldmark__14_277011634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5_2770116345"/>
            <w:bookmarkStart w:id="21" w:name="__Fieldmark__15_2770116345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6_2770116345"/>
            <w:bookmarkStart w:id="23" w:name="__Fieldmark__16_2770116345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7_2770116345"/>
            <w:bookmarkStart w:id="25" w:name="__Fieldmark__17_2770116345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/>
            </w:pPr>
            <w:r>
              <w:rPr>
                <w:sz w:val="20"/>
              </w:rPr>
              <w:t xml:space="preserve">Sauberkeit/Darstellung/ </w:t>
              <w:tab/>
              <w:t xml:space="preserve"> A</w:t>
              <w:tab/>
              <w:t>B</w:t>
              <w:tab/>
              <w:t>C</w:t>
              <w:tab/>
              <w:t xml:space="preserve"> D</w:t>
            </w:r>
          </w:p>
          <w:p>
            <w:pPr>
              <w:pStyle w:val="Normal"/>
              <w:tabs>
                <w:tab w:val="clear" w:pos="709"/>
                <w:tab w:val="center" w:pos="477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Übersichtlichkeit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9_2770116345"/>
            <w:bookmarkStart w:id="27" w:name="__Fieldmark__19_2770116345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0_2770116345"/>
            <w:bookmarkStart w:id="29" w:name="__Fieldmark__20_2770116345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1_2770116345"/>
            <w:bookmarkStart w:id="31" w:name="__Fieldmark__21_2770116345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2_2770116345"/>
            <w:bookmarkStart w:id="33" w:name="__Fieldmark__22_2770116345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5pt" to="512.95pt,4.35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4.</w:t>
        <w:tab/>
        <w:t>Berufsfachschule, Überbetriebliche Kurse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4.1</w:t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Semesterzeugnis</w:t>
              <w:tab/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77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Überbetriebliche Kurse ÜK  </w:t>
              <w:tab/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423" w:leader="none"/>
                <w:tab w:val="center" w:pos="4734" w:leader="none"/>
              </w:tabs>
              <w:rPr/>
            </w:pPr>
            <w:r>
              <w:rPr>
                <w:sz w:val="20"/>
              </w:rPr>
              <w:t>Freikurse, Stützkurse</w:t>
              <w:tab/>
              <w:tab/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</w:t>
        <w:tab/>
        <w:t>Fördermassnahmen</w:t>
      </w:r>
    </w:p>
    <w:p>
      <w:pPr>
        <w:pStyle w:val="Normal"/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040"/>
      </w:tblGrid>
      <w:tr>
        <w:trPr>
          <w:trHeight w:val="96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/>
            </w:pPr>
            <w:r>
              <w:rPr>
                <w:b/>
                <w:sz w:val="20"/>
              </w:rPr>
              <w:t>5.1</w:t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5220" w:type="dxa"/>
            <w:tcBorders>
              <w:top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b/>
                <w:b/>
              </w:rPr>
            </w:pPr>
            <w:r>
              <w:rPr>
                <w:sz w:val="20"/>
              </w:rPr>
              <w:t>Massnahmen zur Förderung der Kompetenzerreichung und/oder Verringerung von Leistungsdefiziten, Überwinden von Lernschwierigkeiten</w:t>
            </w:r>
          </w:p>
        </w:tc>
        <w:tc>
          <w:tcPr>
            <w:tcW w:w="504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4pt" to="512.95pt,4.4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</w:t>
        <w:tab/>
        <w:t>Beurteilen der Ausbildung durch die lernende Person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800"/>
        <w:gridCol w:w="1800"/>
        <w:gridCol w:w="1800"/>
      </w:tblGrid>
      <w:tr>
        <w:trPr>
          <w:trHeight w:val="3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10260" w:type="dxa"/>
            <w:gridSpan w:val="5"/>
            <w:tcBorders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haltene betriebliche Ausbildung</w:t>
            </w:r>
          </w:p>
        </w:tc>
      </w:tr>
      <w:tr>
        <w:trPr>
          <w:trHeight w:val="3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Fachliche Ausbildung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8_2770116345"/>
            <w:bookmarkStart w:id="35" w:name="__Fieldmark__28_277011634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9_2770116345"/>
            <w:bookmarkStart w:id="37" w:name="__Fieldmark__29_277011634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0_2770116345"/>
            <w:bookmarkStart w:id="39" w:name="__Fieldmark__30_277011634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1_2770116345"/>
            <w:bookmarkStart w:id="41" w:name="__Fieldmark__31_2770116345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Betriebsklima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2_2770116345"/>
            <w:bookmarkStart w:id="43" w:name="__Fieldmark__32_277011634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2770116345"/>
            <w:bookmarkStart w:id="45" w:name="__Fieldmark__33_277011634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4_2770116345"/>
            <w:bookmarkStart w:id="47" w:name="__Fieldmark__34_277011634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_2770116345"/>
            <w:bookmarkStart w:id="49" w:name="__Fieldmark__35_2770116345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Persönliche Förderung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_2770116345"/>
            <w:bookmarkStart w:id="51" w:name="__Fieldmark__36_277011634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7_2770116345"/>
            <w:bookmarkStart w:id="53" w:name="__Fieldmark__37_277011634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8_2770116345"/>
            <w:bookmarkStart w:id="55" w:name="__Fieldmark__38_277011634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9_2770116345"/>
            <w:bookmarkStart w:id="57" w:name="__Fieldmark__39_2770116345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0" w:type="dxa"/>
            <w:tcBorders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gründungen und Ergänzungen</w:t>
            </w:r>
          </w:p>
        </w:tc>
      </w:tr>
      <w:tr>
        <w:trPr>
          <w:trHeight w:val="1399" w:hRule="atLeast"/>
        </w:trPr>
        <w:tc>
          <w:tcPr>
            <w:tcW w:w="540" w:type="dxa"/>
            <w:tcBorders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800"/>
        <w:gridCol w:w="1800"/>
        <w:gridCol w:w="1800"/>
      </w:tblGrid>
      <w:tr>
        <w:trPr>
          <w:trHeight w:val="3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10260" w:type="dxa"/>
            <w:gridSpan w:val="5"/>
            <w:tcBorders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reuung durch die Berufsbildnerin oder den Berufsbildner</w:t>
            </w:r>
          </w:p>
        </w:tc>
      </w:tr>
      <w:tr>
        <w:trPr>
          <w:trHeight w:val="3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Persönliche Förderung</w:t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2770116345"/>
            <w:bookmarkStart w:id="59" w:name="__Fieldmark__41_277011634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2770116345"/>
            <w:bookmarkStart w:id="61" w:name="__Fieldmark__42_277011634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3_2770116345"/>
            <w:bookmarkStart w:id="63" w:name="__Fieldmark__43_277011634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>
              <w:top w:val="dashSmallGap" w:sz="8" w:space="0" w:color="CC6600"/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jc w:val="center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4_2770116345"/>
            <w:bookmarkStart w:id="65" w:name="__Fieldmark__44_2770116345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35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0" w:type="dxa"/>
            <w:tcBorders>
              <w:bottom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gründungen und Ergänzungen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6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512.95pt,7.4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</w:t>
        <w:tab/>
        <w:t>Diverse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>
          <w:trHeight w:val="1272" w:hRule="atLeast"/>
        </w:trPr>
        <w:tc>
          <w:tcPr>
            <w:tcW w:w="540" w:type="dxa"/>
            <w:tcBorders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858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35pt" to="512.95pt,7.35pt" stroked="t" o:allowincell="f" style="position:absolute">
                <v:stroke color="#cc66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240" w:leader="none"/>
          <w:tab w:val="left" w:pos="4680" w:leader="none"/>
        </w:tabs>
        <w:ind w:left="-540" w:hanging="0"/>
        <w:outlineLvl w:val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</w:t>
        <w:tab/>
        <w:t>Datum / Unterschriften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500"/>
      </w:tblGrid>
      <w:tr>
        <w:trPr>
          <w:trHeight w:val="367" w:hRule="atLeast"/>
        </w:trPr>
        <w:tc>
          <w:tcPr>
            <w:tcW w:w="378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Dieser Bildungsbericht wurde am</w:t>
            </w:r>
          </w:p>
        </w:tc>
        <w:tc>
          <w:tcPr>
            <w:tcW w:w="198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besproche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"/>
        <w:gridCol w:w="5130"/>
      </w:tblGrid>
      <w:tr>
        <w:trPr>
          <w:trHeight w:val="1090" w:hRule="atLeast"/>
        </w:trPr>
        <w:tc>
          <w:tcPr>
            <w:tcW w:w="468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Unterschrift der verantwortlichen Berufsbildnerin/</w:t>
            </w:r>
          </w:p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des verantwortlichen Berufsbildners:</w:t>
            </w:r>
          </w:p>
        </w:tc>
        <w:tc>
          <w:tcPr>
            <w:tcW w:w="450" w:type="dxa"/>
            <w:tcBorders>
              <w:left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Unterschrift der lernenden Person:</w:t>
            </w:r>
          </w:p>
        </w:tc>
      </w:tr>
      <w:tr>
        <w:trPr>
          <w:trHeight w:val="367" w:hRule="atLeast"/>
        </w:trPr>
        <w:tc>
          <w:tcPr>
            <w:tcW w:w="102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Visum des gesetzlichen Vertreters/der gesetzlichen Vertreterin:</w:t>
            </w:r>
          </w:p>
        </w:tc>
      </w:tr>
      <w:tr>
        <w:trPr>
          <w:trHeight w:val="953" w:hRule="atLeast"/>
        </w:trPr>
        <w:tc>
          <w:tcPr>
            <w:tcW w:w="468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</w:tcPr>
          <w:p>
            <w:pPr>
              <w:pStyle w:val="Normal"/>
              <w:tabs>
                <w:tab w:val="clear" w:pos="709"/>
                <w:tab w:val="center" w:pos="3657" w:leader="none"/>
                <w:tab w:val="center" w:pos="4060" w:leader="none"/>
                <w:tab w:val="center" w:pos="4394" w:leader="none"/>
                <w:tab w:val="center" w:pos="4734" w:leader="none"/>
              </w:tabs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450" w:type="dxa"/>
            <w:tcBorders>
              <w:left w:val="dashSmallGap" w:sz="8" w:space="0" w:color="CC6600"/>
              <w:right w:val="dashSmallGap" w:sz="8" w:space="0" w:color="CC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tcBorders>
              <w:top w:val="dashSmallGap" w:sz="8" w:space="0" w:color="CC6600"/>
              <w:left w:val="dashSmallGap" w:sz="8" w:space="0" w:color="CC6600"/>
              <w:bottom w:val="dashSmallGap" w:sz="8" w:space="0" w:color="CC6600"/>
              <w:right w:val="dashSmallGap" w:sz="8" w:space="0" w:color="CC66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  <w:t>Unterschrift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f Verlangen ist der Bildungsbericht der kantonalen Behörde vorzuweisen.</w:t>
      </w:r>
    </w:p>
    <w:sectPr>
      <w:footerReference w:type="default" r:id="rId3"/>
      <w:type w:val="continuous"/>
      <w:pgSz w:w="11906" w:h="16838"/>
      <w:pgMar w:left="1134" w:right="1418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3:00Z</dcterms:created>
  <dc:creator>RRibeiro</dc:creator>
  <dc:description/>
  <cp:keywords/>
  <dc:language>en-US</dc:language>
  <cp:lastModifiedBy>Petra Hauswirth</cp:lastModifiedBy>
  <cp:lastPrinted>2010-03-30T18:32:00Z</cp:lastPrinted>
  <dcterms:modified xsi:type="dcterms:W3CDTF">2017-11-13T05:53:00Z</dcterms:modified>
  <cp:revision>2</cp:revision>
  <dc:subject/>
  <dc:title>BILDUNGSBERICHT</dc:title>
</cp:coreProperties>
</file>