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sz w:val="22"/>
          <w:szCs w:val="22"/>
          <w:lang w:val="de-CH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color w:val="365F91"/>
          <w:sz w:val="56"/>
          <w:szCs w:val="32"/>
          <w:lang w:val="de-CH"/>
        </w:rPr>
      </w:pPr>
      <w:r>
        <w:rPr>
          <w:b/>
          <w:color w:val="365F91"/>
          <w:sz w:val="56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color w:val="365F91"/>
          <w:sz w:val="56"/>
          <w:szCs w:val="32"/>
          <w:lang w:val="de-CH"/>
        </w:rPr>
      </w:pPr>
      <w:r>
        <w:rPr>
          <w:b/>
          <w:color w:val="365F91"/>
          <w:sz w:val="56"/>
          <w:szCs w:val="32"/>
          <w:lang w:val="de-CH"/>
        </w:rPr>
        <w:t>Verlaufsblätter</w:t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color w:val="365F91"/>
          <w:sz w:val="56"/>
          <w:szCs w:val="32"/>
          <w:lang w:val="de-CH"/>
        </w:rPr>
      </w:pPr>
      <w:r>
        <w:rPr>
          <w:b/>
          <w:color w:val="365F91"/>
          <w:sz w:val="56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color w:val="365F91"/>
          <w:sz w:val="56"/>
          <w:szCs w:val="32"/>
          <w:lang w:val="de-CH"/>
        </w:rPr>
      </w:pPr>
      <w:r>
        <w:rPr>
          <w:b/>
          <w:color w:val="365F91"/>
          <w:sz w:val="56"/>
          <w:szCs w:val="32"/>
          <w:lang w:val="de-CH"/>
        </w:rPr>
        <w:t>Assistentin/Assistent Gesundheit und Soziales</w:t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color w:val="365F91"/>
          <w:sz w:val="32"/>
          <w:szCs w:val="32"/>
          <w:lang w:val="de-CH"/>
        </w:rPr>
      </w:pPr>
      <w:r>
        <w:rPr>
          <w:b/>
          <w:color w:val="365F91"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>Name, Vorname Lernende/r</w:t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sz w:val="22"/>
          <w:szCs w:val="22"/>
          <w:lang w:val="de-CH"/>
        </w:rPr>
      </w:pPr>
      <w:r>
        <w:fldChar w:fldCharType="begin">
          <w:ffData>
            <w:name w:val="Text3"/>
            <w:enabled/>
            <w:calcOnExit w:val="0"/>
            <w:statusText w:type="text" w:val="Beobachtungen und vereinbarte Massnahmen"/>
            <w:textInput/>
          </w:ffData>
        </w:fldChar>
      </w:r>
      <w:r>
        <w:rPr>
          <w:sz w:val="22"/>
          <w:szCs w:val="22"/>
          <w:lang w:val="de-CH" w:eastAsia="en-US"/>
        </w:rPr>
        <w:instrText xml:space="preserve"> FORMTEXT </w:instrText>
      </w:r>
      <w:r>
        <w:rPr>
          <w:sz w:val="22"/>
          <w:szCs w:val="22"/>
          <w:lang w:val="de-CH" w:eastAsia="en-US"/>
        </w:rPr>
      </w:r>
      <w:r>
        <w:rPr>
          <w:sz w:val="22"/>
          <w:szCs w:val="22"/>
          <w:lang w:val="de-CH" w:eastAsia="en-US"/>
        </w:rPr>
        <w:fldChar w:fldCharType="separate"/>
      </w:r>
      <w:r>
        <w:rPr>
          <w:sz w:val="22"/>
          <w:szCs w:val="22"/>
          <w:lang w:val="de-CH" w:eastAsia="en-US"/>
        </w:rPr>
        <w:t>     </w:t>
      </w:r>
      <w:r/>
      <w:r>
        <w:rPr>
          <w:sz w:val="22"/>
          <w:szCs w:val="22"/>
          <w:lang w:val="de-CH" w:eastAsia="en-US"/>
        </w:rPr>
        <w:fldChar w:fldCharType="end"/>
      </w:r>
      <w:r>
        <w:rPr>
          <w:sz w:val="22"/>
          <w:szCs w:val="22"/>
          <w:lang w:val="de-CH" w:eastAsia="en-US"/>
        </w:rPr>
      </w:r>
    </w:p>
    <w:p>
      <w:pPr>
        <w:pStyle w:val="Normal"/>
        <w:tabs>
          <w:tab w:val="clear" w:pos="708"/>
          <w:tab w:val="left" w:pos="492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  <w:r>
        <w:br w:type="page"/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32"/>
          <w:szCs w:val="32"/>
          <w:lang w:val="de-CH"/>
        </w:rPr>
      </w:pPr>
      <w:r>
        <w:rPr>
          <w:sz w:val="22"/>
          <w:szCs w:val="22"/>
          <w:lang w:val="de-CH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haltsverzeichnisberschrift"/>
        <w:rPr>
          <w:rFonts w:ascii="Arial" w:hAnsi="Arial" w:cs="Arial"/>
          <w:sz w:val="36"/>
          <w:szCs w:val="36"/>
          <w:u w:val="single"/>
          <w:lang w:val="de-CH"/>
        </w:rPr>
      </w:pPr>
      <w:r>
        <w:rPr>
          <w:rFonts w:cs="Arial" w:ascii="Arial" w:hAnsi="Arial"/>
          <w:sz w:val="36"/>
          <w:szCs w:val="36"/>
          <w:u w:val="single"/>
          <w:lang w:val="de-CH"/>
        </w:rPr>
        <w:t>Verzeichnis Kompetenzbereich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51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de-CH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de-CH" w:eastAsia="en-US"/>
            </w:rPr>
            <w:instrText xml:space="preserve"> TOC \o "1-1" \n \h \z \u </w:instrText>
          </w:r>
          <w:r>
            <w:rPr>
              <w:rStyle w:val="IndexLink"/>
              <w:sz w:val="24"/>
              <w:szCs w:val="24"/>
              <w:lang w:val="de-CH" w:eastAsia="en-US"/>
            </w:rPr>
            <w:fldChar w:fldCharType="separate"/>
          </w:r>
          <w:hyperlink w:anchor="__RefHeading___Toc229546709">
            <w:r>
              <w:rPr>
                <w:rStyle w:val="IndexLink"/>
                <w:sz w:val="24"/>
                <w:szCs w:val="24"/>
                <w:lang w:val="de-CH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de-CH"/>
              </w:rPr>
              <w:tab/>
            </w:r>
            <w:r>
              <w:rPr>
                <w:rStyle w:val="IndexLink"/>
                <w:sz w:val="24"/>
                <w:szCs w:val="24"/>
                <w:lang w:val="de-CH" w:eastAsia="en-US"/>
              </w:rPr>
              <w:t>Mitwirken</w:t>
            </w:r>
          </w:hyperlink>
          <w:r>
            <w:rPr>
              <w:color w:val="000000"/>
              <w:sz w:val="24"/>
              <w:szCs w:val="24"/>
              <w:u w:val="none"/>
              <w:lang w:val="de-CH" w:eastAsia="en-US"/>
            </w:rPr>
            <w:t xml:space="preserve"> und Unterstützen bei Gesundheit- und Körperpflege</w:t>
          </w:r>
        </w:p>
        <w:p>
          <w:pPr>
            <w:pStyle w:val="Contents1"/>
            <w:tabs>
              <w:tab w:val="clear" w:pos="708"/>
              <w:tab w:val="left" w:pos="851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de-CH" w:eastAsia="en-US"/>
            </w:rPr>
          </w:pPr>
          <w:hyperlink w:anchor="__RefHeading___Toc229546710">
            <w:r>
              <w:rPr>
                <w:rStyle w:val="IndexLink"/>
                <w:sz w:val="24"/>
                <w:szCs w:val="24"/>
                <w:lang w:val="de-CH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de-CH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CH" w:eastAsia="en-US"/>
              </w:rPr>
              <w:t>Begleiten</w:t>
            </w:r>
          </w:hyperlink>
          <w:r>
            <w:rPr>
              <w:sz w:val="24"/>
              <w:szCs w:val="24"/>
            </w:rPr>
            <w:t xml:space="preserve"> und Unterstützen von Klientinnen und Klienten im Alltag</w:t>
          </w:r>
        </w:p>
        <w:p>
          <w:pPr>
            <w:pStyle w:val="Contents1"/>
            <w:tabs>
              <w:tab w:val="clear" w:pos="708"/>
              <w:tab w:val="left" w:pos="851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de-CH" w:eastAsia="en-US"/>
            </w:rPr>
          </w:pPr>
          <w:hyperlink w:anchor="__RefHeading___Toc229546711">
            <w:r>
              <w:rPr>
                <w:rStyle w:val="IndexLink"/>
                <w:sz w:val="24"/>
                <w:szCs w:val="24"/>
                <w:lang w:val="de-CH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de-CH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CH" w:eastAsia="en-US"/>
              </w:rPr>
              <w:t>Unterstützen</w:t>
            </w:r>
          </w:hyperlink>
          <w:r>
            <w:rPr>
              <w:sz w:val="24"/>
              <w:szCs w:val="24"/>
            </w:rPr>
            <w:t xml:space="preserve"> im Haushalt</w:t>
          </w:r>
        </w:p>
        <w:p>
          <w:pPr>
            <w:pStyle w:val="Contents1"/>
            <w:tabs>
              <w:tab w:val="clear" w:pos="708"/>
              <w:tab w:val="left" w:pos="851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de-CH" w:eastAsia="en-US"/>
            </w:rPr>
          </w:pPr>
          <w:hyperlink w:anchor="__RefHeading___Toc229546712">
            <w:r>
              <w:rPr>
                <w:rStyle w:val="IndexLink"/>
                <w:sz w:val="24"/>
                <w:szCs w:val="24"/>
                <w:lang w:val="de-CH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de-CH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CH" w:eastAsia="en-US"/>
              </w:rPr>
              <w:t>Einhalten</w:t>
            </w:r>
          </w:hyperlink>
          <w:r>
            <w:rPr>
              <w:sz w:val="24"/>
              <w:szCs w:val="24"/>
            </w:rPr>
            <w:t xml:space="preserve"> und Umsetzen von Hygiene und Sicherheit</w:t>
          </w:r>
        </w:p>
        <w:p>
          <w:pPr>
            <w:pStyle w:val="Contents1"/>
            <w:tabs>
              <w:tab w:val="clear" w:pos="708"/>
              <w:tab w:val="left" w:pos="851" w:leader="none"/>
              <w:tab w:val="right" w:pos="9157" w:leader="dot"/>
            </w:tabs>
            <w:ind w:left="851" w:hanging="851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de-CH" w:eastAsia="en-US"/>
            </w:rPr>
          </w:pPr>
          <w:hyperlink w:anchor="__RefHeading___Toc229546713">
            <w:r>
              <w:rPr>
                <w:rStyle w:val="IndexLink"/>
                <w:sz w:val="24"/>
                <w:szCs w:val="24"/>
                <w:lang w:val="de-CH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de-CH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CH" w:eastAsia="en-US"/>
              </w:rPr>
              <w:t>Mitwirken</w:t>
            </w:r>
          </w:hyperlink>
          <w:r>
            <w:rPr>
              <w:sz w:val="24"/>
              <w:szCs w:val="24"/>
            </w:rPr>
            <w:t xml:space="preserve"> bei Administration, Logistik, Arbeitsorganisation</w:t>
          </w:r>
        </w:p>
        <w:p>
          <w:pPr>
            <w:pStyle w:val="Contents1"/>
            <w:tabs>
              <w:tab w:val="clear" w:pos="708"/>
              <w:tab w:val="left" w:pos="851" w:leader="none"/>
              <w:tab w:val="right" w:pos="9157" w:leader="dot"/>
            </w:tabs>
            <w:ind w:left="851" w:hanging="851"/>
            <w:rPr>
              <w:rFonts w:ascii="Calibri" w:hAnsi="Calibri" w:cs="Calibri"/>
              <w:sz w:val="24"/>
              <w:szCs w:val="24"/>
              <w:lang w:val="de-CH" w:eastAsia="en-US"/>
            </w:rPr>
          </w:pPr>
          <w:hyperlink w:anchor="__RefHeading___Toc229546714">
            <w:r>
              <w:rPr>
                <w:rStyle w:val="IndexLink"/>
                <w:b w:val="false"/>
                <w:bCs w:val="false"/>
                <w:sz w:val="24"/>
                <w:szCs w:val="24"/>
                <w:lang w:val="de-CH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4"/>
                <w:szCs w:val="24"/>
                <w:lang w:val="de-CH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de-CH" w:eastAsia="en-US"/>
              </w:rPr>
              <w:t>Entwickeln</w:t>
            </w:r>
          </w:hyperlink>
          <w:r>
            <w:rPr>
              <w:b w:val="false"/>
              <w:bCs w:val="false"/>
              <w:sz w:val="24"/>
              <w:szCs w:val="24"/>
            </w:rPr>
            <w:t xml:space="preserve"> und Beachten von Berufsrolle und Zusammenarbeit</w:t>
          </w:r>
          <w:r>
            <w:rPr>
              <w:sz w:val="24"/>
              <w:b w:val="false"/>
              <w:szCs w:val="24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410" w:leader="none"/>
          <w:tab w:val="right" w:pos="9157" w:leader="dot"/>
        </w:tabs>
        <w:spacing w:lineRule="auto" w:line="276"/>
        <w:ind w:left="851" w:right="-47" w:hanging="851"/>
        <w:rPr>
          <w:rFonts w:ascii="Calibri" w:hAnsi="Calibri" w:cs="Calibri"/>
          <w:b/>
          <w:b/>
          <w:bCs/>
          <w:sz w:val="24"/>
          <w:szCs w:val="36"/>
          <w:lang w:val="de-CH" w:eastAsia="en-US"/>
        </w:rPr>
      </w:pPr>
      <w:r>
        <w:rPr>
          <w:rFonts w:cs="Calibri" w:ascii="Calibri" w:hAnsi="Calibri"/>
          <w:b/>
          <w:bCs/>
          <w:sz w:val="24"/>
          <w:szCs w:val="36"/>
          <w:lang w:val="de-CH" w:eastAsia="en-US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18"/>
          <w:szCs w:val="22"/>
          <w:u w:val="single"/>
          <w:lang w:val="de-CH"/>
        </w:rPr>
      </w:pPr>
      <w:r>
        <w:rPr>
          <w:sz w:val="22"/>
          <w:szCs w:val="22"/>
          <w:lang w:val="de-CH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18"/>
          <w:szCs w:val="22"/>
          <w:u w:val="single"/>
          <w:lang w:val="de-CH"/>
        </w:rPr>
      </w:pPr>
      <w:r>
        <w:rPr>
          <w:b/>
          <w:sz w:val="18"/>
          <w:szCs w:val="22"/>
          <w:u w:val="single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18"/>
          <w:szCs w:val="22"/>
          <w:u w:val="single"/>
          <w:lang w:val="de-CH"/>
        </w:rPr>
      </w:pPr>
      <w:r>
        <w:rPr>
          <w:b/>
          <w:sz w:val="18"/>
          <w:szCs w:val="22"/>
          <w:u w:val="single"/>
          <w:lang w:val="de-CH"/>
        </w:rPr>
        <w:t>Anleitung:</w:t>
      </w:r>
    </w:p>
    <w:p>
      <w:pPr>
        <w:pStyle w:val="Normal"/>
        <w:tabs>
          <w:tab w:val="clear" w:pos="708"/>
          <w:tab w:val="left" w:pos="492" w:leader="none"/>
        </w:tabs>
        <w:rPr>
          <w:b/>
          <w:b/>
          <w:sz w:val="16"/>
          <w:szCs w:val="22"/>
          <w:u w:val="single"/>
          <w:lang w:val="de-CH"/>
        </w:rPr>
      </w:pPr>
      <w:r>
        <w:rPr>
          <w:b/>
          <w:sz w:val="16"/>
          <w:szCs w:val="22"/>
          <w:u w:val="single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  <w:t>Speichern Sie zuerst die geöffnete Word-Datei ab und geben Sie als Dateinamen „Modelllehrgang“ und den Namen der/des Lernenden ein.</w:t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  <w:t xml:space="preserve">Für jede/n Lernende/n erstellen Sie so ein eigenes Word-Dokument. </w:t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/>
      </w:pPr>
      <w:r>
        <w:rPr>
          <w:sz w:val="16"/>
          <w:szCs w:val="22"/>
          <w:lang w:val="de-CH"/>
        </w:rPr>
        <w:t>Um aus dem Verzeichnis der Kompetenzbereiche direkt zu einem Haupttitel zu gelangen, drücken Sie die Ctrl-Taste und klicken mit der linken Maustaste auf den gewünschten Titel.</w:t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  <w:t xml:space="preserve">Um von einem Erfassungsfeld zum nächsten zu gelangen, drücken Sie die Tab-Taste. </w:t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/>
      </w:pPr>
      <w:r>
        <w:rPr>
          <w:sz w:val="16"/>
          <w:szCs w:val="22"/>
          <w:lang w:val="de-CH"/>
        </w:rPr>
        <w:t>Um zum vorherigen Feld zu gelangen, drücken Sie Shift+Tab.</w:t>
      </w:r>
    </w:p>
    <w:p>
      <w:pPr>
        <w:pStyle w:val="Normal"/>
        <w:tabs>
          <w:tab w:val="clear" w:pos="708"/>
          <w:tab w:val="left" w:pos="492" w:leader="none"/>
        </w:tabs>
        <w:rPr>
          <w:sz w:val="16"/>
          <w:szCs w:val="22"/>
          <w:lang w:val="de-CH"/>
        </w:rPr>
      </w:pPr>
      <w:r>
        <w:rPr>
          <w:sz w:val="16"/>
          <w:szCs w:val="22"/>
          <w:lang w:val="de-CH"/>
        </w:rPr>
      </w:r>
    </w:p>
    <w:p>
      <w:pPr>
        <w:pStyle w:val="Normal"/>
        <w:tabs>
          <w:tab w:val="clear" w:pos="708"/>
          <w:tab w:val="left" w:pos="492" w:leader="none"/>
        </w:tabs>
        <w:rPr/>
      </w:pPr>
      <w:r>
        <w:rPr>
          <w:sz w:val="16"/>
          <w:szCs w:val="22"/>
          <w:lang w:val="de-CH"/>
        </w:rPr>
        <w:t>Um am schnellsten von einer Position im Dokument an den Anfang (Verzeichnis Kompetenzbereiche) zu gelangen, drücken Sie Ctrl+Home.</w:t>
      </w:r>
      <w:r>
        <w:br w:type="page"/>
      </w:r>
    </w:p>
    <w:p>
      <w:pPr>
        <w:pStyle w:val="Normal"/>
        <w:rPr>
          <w:b/>
          <w:b/>
          <w:bCs/>
          <w:sz w:val="18"/>
          <w:szCs w:val="22"/>
          <w:lang w:val="de-CH"/>
        </w:rPr>
      </w:pPr>
      <w:r>
        <w:rPr>
          <w:b/>
          <w:bCs/>
          <w:sz w:val="18"/>
          <w:szCs w:val="22"/>
          <w:lang w:val="de-CH"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Mitwirken und Unterstützen bei Gesundheits- und Körperpfleg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Unterstützt Klientinnen und Klienten beim An- und Auskleid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840" w:leader="none"/>
              </w:tabs>
              <w:ind w:left="851" w:hanging="851"/>
              <w:rPr>
                <w:b/>
                <w:b/>
                <w:bCs/>
                <w:sz w:val="22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268" w:hanging="26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die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268" w:hanging="26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zieht die Ressourcen der Klientinnen und Klienten mit e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268" w:hanging="26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Unterstützt Klientinnen und Klienten beim An- und Ausklei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268" w:hanging="26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etzt Hilfsmittel zum An- und Auskleiden zielgerichtet e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268" w:hanging="26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orgt für saubere und den Jahreszeiten angepasste Kleid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268" w:hanging="26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sorgfältigen Umgang mit den Kleidungsstücken der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357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wertschätze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357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Rücksicht auf die individuellen Einschränkungen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357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auf Eigenständigkeit und Selbstbestimmung der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Leistet Klientinnen und Klienten Hilfestellung im Zusammenhang mit der Ausscheidung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Unterstützt Klientinnen und Klienten bei der Toilettenbenutz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Hilfsmittel wie Steckbecken, Nachtstuhl, Urinflasche und Kontinenzprodukte fachgerecht 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Veränderungen beim Urin/Stuhl und der Ausscheidung wahr und meldet sie wei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Scham- und Ekelgefühle bei sich und den Klientinnen und Klienten wahr und bespricht sie im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eert und wechselt Urinbeut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das Toilettentraining mit Klientinnen und Klienten du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Urinuntersuchungen mit Teststreifen du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eistet Hilfestellung bei Klientinnen und Klienten, die erbre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Dokumentiert ihre/seine Beobachtungen im betrieblichen Dokumentationssys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lant ihre/seine Arbei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60" w:after="60"/>
              <w:ind w:left="720" w:hanging="289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die Ausscheidungsgewohnh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60" w:after="60"/>
              <w:ind w:left="720" w:hanging="289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die Intimsphä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60" w:after="60"/>
              <w:ind w:left="720" w:hanging="289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ntrolliert ihre/seine Scham- und Ekelgefühl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Unterstützt Klientinnen und Klienten bei der Durchführung der Körperpfleg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die Körperpflege gemäss den Pflegestandards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etzt Hygienerichtlinien 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achtet die Intimsphä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ann mit Nähe und Distanz sicher umgeh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etzt die Hautpflegematerialien gemäss Auftrag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die Intimpflege nach betrieblichen Richtlinie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auf Umgebungsfaktoren wie z.B. geschlossene Fens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ördert die Eigenständigkeit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obachtet die Haut und leitet Veränderung umgehend wei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reitet Materialien vor und entsorgt diese fach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flektiert das eigene Verhalten im Umgang mit der eigenen Sexualität und der Sexualität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Macht die Bet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60" w:after="60"/>
              <w:ind w:left="720" w:hanging="295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die Intimsphä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60" w:after="60"/>
              <w:ind w:left="720" w:hanging="295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Würde des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60" w:after="60"/>
              <w:ind w:left="720" w:hanging="295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ressourcenschonenden Umgang mit Material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/>
              </w:rPr>
              <w:instrText xml:space="preserve"> FORMTEXT </w:instrText>
            </w:r>
            <w:r>
              <w:rPr>
                <w:sz w:val="20"/>
                <w:szCs w:val="20"/>
                <w:lang w:val="de-CH"/>
              </w:rPr>
            </w:r>
            <w:r>
              <w:rPr>
                <w:sz w:val="20"/>
                <w:szCs w:val="20"/>
                <w:lang w:val="de-CH"/>
              </w:rPr>
              <w:fldChar w:fldCharType="separate"/>
            </w:r>
            <w:r>
              <w:rPr>
                <w:sz w:val="20"/>
                <w:szCs w:val="20"/>
                <w:lang w:val="de-CH"/>
              </w:rPr>
              <w:t>     </w:t>
            </w:r>
            <w:r/>
            <w:r>
              <w:rPr>
                <w:sz w:val="20"/>
                <w:szCs w:val="20"/>
                <w:lang w:val="de-CH"/>
              </w:rPr>
              <w:fldChar w:fldCharType="end"/>
            </w:r>
            <w:r>
              <w:rPr>
                <w:sz w:val="20"/>
                <w:szCs w:val="20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Unterstützt Klientinnen und Klienten bei der Durchführung von prophylaktischen Massnahm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die Sturz-, Thrombosen-, Dekubitus, Pneumonie und Kontrakturenprophylaxen gemäss den Pflegestandards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indet Beine ein (Keine Kompressionsverbänd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Unterstützt beim Anziehen von med. Thrombose-Prophylaxe-Strümpfe MTS (Kompressionsstrümpfe) und setzt die Hilfsmittel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eitet mit entsprechenden Hilfsmitteln zu In-Expiration an und führt atemstimulierende Einreibunge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Verabreich Inhalationen ohne Medikam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Hautpflege und Lagerunden zur Dekubitusprophylaxe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Bewegungsübungen zur Kontrakturenprophylaxe durch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achtet die Sicherheit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auf Eigenständigkeit und Selbstbestimmung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auf die Qualität der eigenen Handlung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Unterstützt Mobilisationen, Lagerungen und Transfers von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etzt Hilfsmittel zur Mobilisation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etzt Lagerungsmaterialien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die Grundsätze der Rücken schonenden und sicheren Arbeitsweise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Lagerungen und Mobilisationen entsprechend den Pflegestandards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olt bei Bedarf Unterstützung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Rücksicht auf die individuellen Einschränkungen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Würde und Privatsphäre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achtet die Sicherheit der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Führt die Gewichts- und Grössenkontrolle sowie die Kontrolle von Vitalzeichen durch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herrscht die Messtechni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andhabt und reinigt die Messgerä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und vermeidet Messfehl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Trägt die Werte in das Dokumentationssystem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Meldet die gemessenen Werte unmittelbar der zuständigen Fachperso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orgfält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verantwortungsbewuss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Erkennt ausserordentliche Situationen und holt Hilf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obacht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Notfallsituationen wahr, löst Alarm aus und reagiert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wahrt Ruhe und Übersi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ennt die Standorte von Notfallwagen und Gerä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dient die Patientenrufanlage und die Notrufsystem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aufmerks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belastbar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Begleitung und Unterstützen von Klientinnen und Klienten im Alltag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Wirkt bei der Umsetzung der Tagesstruktur der Klientinnen und Klienten mit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professione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sich über interne Tagesstruktu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gleitet Klientinnen und Klienten während Aktivitä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ördert die Eigenständigkeit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rücksichtigt die Lebensgewohnheiten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obachtet Klientinnen und Klienten, erfasst körperliche und psychische Veränderungen und meldet diese weiter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achts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gegnet Klientinnen und Klienten als Individuen mit einer eigenständigen Persönlichke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 professionelle Bezieh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eifühls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unterstütze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rbeitet motivierend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Wirkt bei der Aktivierung von Klientinnen und Klienten mit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Versteht, plant und führt den Arbeitsauftrag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zieht Klientinnen und Klienten mit ein und informiert die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gt Aktivitäten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ietet die notwendige Unterstützung / Hilfe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Unterstützt Menschen mit Sinnesbehinderung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Unterstützt Menschen mit Wahrnehmungsstörung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aufmerks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eifühls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respektvo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unterstütze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kommunikativ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Begleitet Klientinnen und Klienten auf Weg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Organisiert nach Auftrag das geeignete Transportmit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Tritt professionell gegen aussen au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professione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die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ietet die notwenige Unterstützung und Hilfe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die Grundsätze der Rücken schonenden und sicheren Arbeitsweise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ördert die Eigenständigkeit des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obachtet Klientinnen und Klienten, erfasst körperliche und psychische Veränderungen und meldet diese wei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lant die Arbei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achts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gegnet Klientinnen und Klienten als Individuen mit einer eigenständigen Persönlichke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einfühls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hilfsberei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Unterstützt Klientinnen und Klienten beim Essen und Trink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ält sich an die Anordnung der Medikamentenabgab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rücksichtigt die Wichtigkeit einer gemeinsamen Mahlzeit und von Ritua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ördert die Eigenständigkeit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rücksichtigt Ess- und Trinkgewohnheiten von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Bedürfnisse der Klientinnen und Klienten wahr und geht darauf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obachtet Ess- und Trinkverhalten und leitet die Beobachtungen wei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die Trinkbilanz und leitet die Resultate wei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rücksichtigt die Wichtigkeit einer entspannten Atmosphär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einfühls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zuverläss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rbeitet exa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Kulturen und Religio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aufmerksam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Bereitet mit und für Klientinnen und Klienten Frühstück und Zwischenmahlzeiten zu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die Fähigkeiten der Klientinnen und Klienten und bezieht diese in der Alltagsgestaltung mit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ibt eindeutige und für den Klientinnen und Klienten verständliche Anweisung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ietet Platz für selbstständiges Arbeiten des Klientinnen und Klienten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Trägt zu einem motivierenden Umfeld bei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aufmerks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wertschätze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unterstütze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hilfsberei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Bezieht sich in ihrem/seinem Handeln auf die Klientinnen und Klienten und ist in der Beziehungssituation aufmerksam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ann Nähe und Distanz sicher regulie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fähig, ihre/seine Pflege auf die Situation abzustim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achtet nonverbale Sig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iss Unterstützung anzuforder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rbeitet mit dem Team zusam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ahrt das Berufsgeheimnis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taktvo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toler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Würde und die Intimsphä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ört aktiv 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einfühlsam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Unterstützt Klientinnen und Klienten durch vorbereitende Massnahmen beim Ruhen und Schlaf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liminiert Störfaktoren, die Klientinnen und Klienten am Ruhen und Schlafen hinder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rücksichtigt den Schlaf-Wach-Rhythmus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reitet Klientinnen und Klienten auf die Nachtruhe v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möglicht gewohnte Ritu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subjektive Wahrnehmungen von Klientinnen und Klienten und leitet sie wertfrei weiter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Bedürfnisse der Klientinnen und Klienten nach Ruhe und Schla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Gewohnheiten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Ruhezeiten und passt ihr Verhalten a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rFonts w:eastAsia="Arial"/>
                <w:lang w:val="de-CH"/>
              </w:rPr>
              <w:t xml:space="preserve"> </w:t>
            </w:r>
            <w:r>
              <w:rPr>
                <w:lang w:val="de-CH"/>
              </w:rPr>
              <w:t>Wirkt bei der Begleitung von Sterbenden mit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Verhaltensänderung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situationsgerec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sich über religiöse und kulturelle Gebräuche der Klientinnen und Klienten und respektiert die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ennt die eigenen Grenz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fähig, in der Situation und für sich selbst Unterstützung anzuforder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Denkt m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kooperati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ört aktiv 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einfühls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Tritt beruhigend und freundlich au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die Würde und die Intimsphäre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Unterstützen im Haushalt</w:t>
            </w:r>
          </w:p>
        </w:tc>
      </w:tr>
      <w:tr>
        <w:trPr>
          <w:trHeight w:val="243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Führt die Vor- und Nachbereitung des Essraums durch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die Vor- und Nachbereitungsarbeiten du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sorgfältig und Ressourcen schonend mit Material 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achtet die Ressourcen der Klientinnen und Klienten und bezieht diese mit ei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aufmerks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wertschätzenden Umgang mit den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auf Eigenständigkeit und Selbstbestimmung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persönliche Ess- und Trinkgewohnhei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rücksichtvoll gegenüber körperlichen, geistigen und psychischen Beeinträchtigung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Unterstützt Klientinnen und Klienten bei der Pflege von Wohnbereich, Pflanzen und Tier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zieht die Klientinnen und Klienten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sorgfältig und Ressourcen schonend mit Reinigungsmitteln 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dient Geräte gemäss Bedienungsanleit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Massnahmen zum eigenen und dem Unfallschutz anderer Personen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die Pflanzen im Klientinnen- und Klientenhaushalt bzw. im Bewohnerbere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ttert und pflegt in Ausnahmefällen die Haustiere der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sich über die Besonderheiten im Umgang mit den Haustieren der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angemessen auf Wünsche und Vorstelllungen der Klientinnen und Klienten e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wertschätzenden Umgang mit den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Unterstützt Klientinnen und Klienten beim Einkauf für den täglichen Bedarf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die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chnet Rezeptangaben auf effektive Anzahl Personen 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korrekt mit Klientinnen- und Klientengeldern 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chnet mit Gel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Vergleicht Produkte von verschiedenen Anbietern und begründet die eigenen Kaufvorschläge sachbezog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zuverläss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ehrl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wertschätzenden Umgang mit den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angemessen auf Wünsche und Vorstellungen der Klientinnen und Klienten e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ann sich und die eigenen Präferenzen zurückstell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Unterstützt Klientinnen und Klienten bei der Wäschepflege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die Wäs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korrekt mit Sauber- und Schmutzwäsche 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Sortiert die Wäsche nach Farben und Waschtemperat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dient Geräte gemäss Bedienungsanleit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Handwäsche a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rücksichtigt die Pflegeetiketten der Textili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Dosiert Waschmittel nach Verschmutzung und Härtegr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sorgfältig und Ressourcen schonend mit Waschmittel 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rbeitet Rücken schone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ietet wo nötig Unterstützung und Hilfe a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angemessen auf Wünsche und Vorstellungen der Klientinnen und Klienten e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auf die Anliegen und Bedürfnisse der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flegt einen wertschätzenden Umgang mit den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unterstütze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rbeitet motivierend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Einhalten und Umsetzen von Hygiene und Sicherhei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Hält die Vorschriften der Arbeitssicherheit und des Gesundheitsschutzes ei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ugt den Risiken von Berufsunfällen v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ugt Infektionsrisiken vor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Rücksicht auf die Person, ihre/seine Wünsche und ihre/seine Gewohnheit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rtet nic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höfl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angemessen und situationsgerec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auf die Gesundhe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ält sich an die betrieblichen Richtlini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verantwortungsbewuss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Wendet die Hygienerichtlinien an. Desinfiziert Instrumente und Arbeitsfläch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ält die Hygienerichtlinien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achtet die Vorsichtsmassnah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herrscht die Desinfektions- und Dekontaminationstechni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herrscht die Vorbereitung von Sterilg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ordert den Klientinnen und Klienten zur Mitwirkung au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den Klientinnen und Klient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orgfältig, genau, zuverlässig, gewissenhaf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höfl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rücksichtsvo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parsam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Hilft mit, Lebensräume klientengerecht und sicher zu halten und wirkt bei der Durchführung von Massnahmen der Unfallverhütung mit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obachtet ganzheitlich und geziel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achtet die Wünsche und Gewohnheiten des Klientinnen und Klien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die Klientinnen und Klienten und bezieht diese mit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sorgfältig mit den Sachen anderer 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rbeitet mit dem Team zusam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ndet die Grundsätze der Rücken schonenden und sicheren Arbeitsweise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ugt Unfallrisiken der Klientinnen und Klienten vor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Rücksicht auf die Person, ihre Wünsche und ihre Gewohnheit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höfl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vorsicht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aufmerksam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Mitwirken bei Administration, Logistik, Arbeitsorganisatio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Führt einfache administrative Arbeiten durch und nutzt dabei auch Informatik-Hilfsmittel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utzt elektronische Dokumentations- und Tabellenprogram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Führt Geldbewegungen korrekt durch, hält diese buchhalterisch fest und dokumentiert sie mit Beleg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verantwortungsbewusst im Umgang mit anvertrauten Sach- und Finanzmittel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 xml:space="preserve">Geht angemessen auf Wünsche und Vorstellungen der Klientinnen und Klienten ein 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Nimmt Informationen entgegen und leitet diese weiter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Hört aktiv z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obacht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professione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initiati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eschafft Information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eitet die Informationen professionell weiter: knapp, sachgerecht, angemessen und rechtzeitig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gegenüber dem Klientinnen und Klienten aufmerks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höfl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einfühlsam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Reinigt Apparate und Mobiliar und sorgt für deren Betriebsbereitschaft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inigt und wartet Apparate nach den betrieblichen Vorschrif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Überprüft Apparate, Mobiliar und Hilfsmittel auf ihre/seine Funktionstüchtigke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kennt defekte Apparate, Mobiliar und Hilfsmittel und leitet die Feststellung der zuständigen Stelle wei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Erstellt und führt Reinigungs- und Gerätekontrolllis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sorgfältig und Ressourcen schonend mit Material und Geräten um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orgfält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rbeitet exak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Wirkt bei der Bewirtschaftung von Material mit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Lagert und bewirtschaftet Materialien nach den betrieblichen Richtlinien und den hygienischen Grundsätz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Geht sorgfältig und Ressourcen schonend mit Material und Geräten um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sorgfält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rbeitet exakt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690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Entwickeln und Beachten der Berufsrolle und der Zusammenarbeit</w:t>
            </w:r>
          </w:p>
        </w:tc>
      </w:tr>
      <w:tr>
        <w:trPr>
          <w:trHeight w:val="243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Prüft, ob ihre/seine Ressourcen für die Ausführung eines Auftrags genügen und holt gegebenenfalls Hilfe bei Fachperson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kzeptiert und beachtet die Grenzen des eigenen Kompetenzbereic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ommuniziert den Stand des eigenen Lernens und kennt die eigenen aktuellen Kompetenz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Übernimmt Verantwortung für den eigenen Lernproz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nformiert s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iss Unterstützung und Beratung anzuforder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höflich und rücksichtsvo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chtet auf das Wohlbefinden und die Gewohnheiten des Klientinnen und Klien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ittet bei Bedarf um genauere Angab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Zeigt Teamgei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Respektiert die Arbeitskolleginn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243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Beschreibt das eigene Verhalten, beurteilt dieses und zieht daraus Folgerungen für ihr künftiges Verhalten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fähig, sich selbst zu beurtei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Nimmt Kritik auf und kann sie verarbei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Bringt Vorschläge 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fähig, sich in Frage zu stel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ann Folgerungen für das künftige Verhalten ablei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fähig, eine Krisen- oder Gewaltsituation zu erkennen und Unterstützung anzuforder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ann mit Stress umgeh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Kann mit den eigenen Gefühlen umgeh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rücksichtsvo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aufgeschloss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1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651"/>
      </w:tblGrid>
      <w:tr>
        <w:trPr>
          <w:trHeight w:val="243" w:hRule="atLeast"/>
        </w:trPr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rPr>
                <w:lang w:val="de-CH"/>
              </w:rPr>
            </w:pPr>
            <w:r>
              <w:rPr>
                <w:lang w:val="de-CH"/>
              </w:rPr>
              <w:t>Arbeitet im Team zusammen, kennt die Rollen und Verantwortlichkeiten der Teammitglieder.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Fähigkeiten in der Prax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Plant ihre/seine Arbe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kzeptiert und beachtet die Grenzen des eigenen Kompetenzbereic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Weiss Unterstützung und Beratung anzuforder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426" w:hanging="426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Arbeitet mit dem Team zusammen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u w:val="single"/>
                <w:lang w:val="de-CH" w:eastAsia="de-CH"/>
              </w:rPr>
              <w:t>Hal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off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Denkt m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Ist motivie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714" w:hanging="288"/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de-CH" w:eastAsia="de-CH"/>
              </w:rPr>
              <w:t>Tritt beruhigend und freundlich auf</w:t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triebliche Präzisierung / Lernsituatio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Betriebliche Präzisierung / Lernsituation"/>
                  <w:textInput/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690" w:hRule="atLeast"/>
        </w:trPr>
        <w:tc>
          <w:tcPr>
            <w:tcW w:w="9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  <w:u w:val="single"/>
                <w:lang w:val="de-CH"/>
              </w:rPr>
            </w:pPr>
            <w:r>
              <w:rPr>
                <w:b/>
                <w:sz w:val="20"/>
                <w:szCs w:val="20"/>
                <w:u w:val="single"/>
                <w:lang w:val="de-CH"/>
              </w:rPr>
              <w:t>Beobachtungen und vereinbarte Massnahmen / Datum / Name BerufsbildnerIn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b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Beobachtungen und vereinbarte Massnahmen"/>
                  <w:textInput/>
                </w:ffData>
              </w:fldChar>
            </w:r>
            <w:r>
              <w:rPr>
                <w:sz w:val="22"/>
                <w:szCs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lang w:val="de-CH" w:eastAsia="en-US"/>
              </w:rPr>
              <w:fldChar w:fldCharType="separate"/>
            </w:r>
            <w:r>
              <w:rPr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lang w:val="de-CH" w:eastAsia="en-US"/>
              </w:rPr>
              <w:fldChar w:fldCharType="end"/>
            </w:r>
            <w:r>
              <w:rPr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255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67" w:leader="none"/>
        <w:tab w:val="right" w:pos="9497" w:leader="none"/>
      </w:tabs>
      <w:rPr>
        <w:sz w:val="16"/>
        <w:szCs w:val="16"/>
      </w:rPr>
    </w:pPr>
    <w:r>
      <w:rPr>
        <w:sz w:val="22"/>
        <w:szCs w:val="22"/>
        <w:lang w:val="de-CH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w:t>Quelle: OdA Gesundheit und Soziales Aargau 19.05.201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167" w:leader="none"/>
        <w:tab w:val="right" w:pos="9497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right" w:pos="9167" w:leader="none"/>
        <w:tab w:val="right" w:pos="9497" w:leader="none"/>
      </w:tabs>
      <w:rPr/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ab/>
      <w:t>21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7528560" cy="1429385"/>
          <wp:effectExtent l="0" t="0" r="0" b="0"/>
          <wp:docPr id="5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42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  <w:sz w:val="20"/>
      <w:szCs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  <w:sz w:val="20"/>
      <w:szCs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  <w:sz w:val="20"/>
      <w:szCs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2"/>
      <w:szCs w:val="32"/>
      <w:lang w:val="de-DE"/>
    </w:rPr>
  </w:style>
  <w:style w:type="character" w:styleId="Berschrift2Zchn">
    <w:name w:val="Überschrift 2 Zchn"/>
    <w:qFormat/>
    <w:rPr>
      <w:rFonts w:ascii="Arial" w:hAnsi="Arial" w:cs="Arial"/>
      <w:b/>
      <w:bCs/>
      <w:iCs/>
      <w:szCs w:val="28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cs="Calibri"/>
      <w:b/>
      <w:bCs/>
      <w:i/>
      <w:i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cs="Calibri"/>
      <w:b/>
      <w:bCs/>
      <w:sz w:val="22"/>
      <w:szCs w:val="22"/>
      <w:lang w:val="de-DE"/>
    </w:rPr>
  </w:style>
  <w:style w:type="character" w:styleId="Berschrift7Zchn">
    <w:name w:val="Überschrift 7 Zchn"/>
    <w:qFormat/>
    <w:rPr>
      <w:rFonts w:ascii="Calibri" w:hAnsi="Calibri" w:cs="Calibri"/>
      <w:sz w:val="24"/>
      <w:szCs w:val="24"/>
      <w:lang w:val="de-DE"/>
    </w:rPr>
  </w:style>
  <w:style w:type="character" w:styleId="Berschrift8Zchn">
    <w:name w:val="Überschrift 8 Zchn"/>
    <w:qFormat/>
    <w:rPr>
      <w:rFonts w:ascii="Calibri" w:hAnsi="Calibri" w:cs="Calibri"/>
      <w:i/>
      <w:iCs/>
      <w:sz w:val="24"/>
      <w:szCs w:val="24"/>
      <w:lang w:val="de-DE"/>
    </w:rPr>
  </w:style>
  <w:style w:type="character" w:styleId="Berschrift9Zchn">
    <w:name w:val="Überschrift 9 Zchn"/>
    <w:qFormat/>
    <w:rPr>
      <w:rFonts w:ascii="Cambria" w:hAnsi="Cambria" w:cs="Cambria"/>
      <w:sz w:val="22"/>
      <w:szCs w:val="22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de-D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8"/>
      <w:szCs w:val="20"/>
    </w:rPr>
  </w:style>
  <w:style w:type="paragraph" w:styleId="Contents2">
    <w:name w:val="TOC 2"/>
    <w:basedOn w:val="Normal"/>
    <w:next w:val="Normal"/>
    <w:pPr>
      <w:spacing w:before="120" w:after="0"/>
      <w:ind w:left="284" w:hanging="284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AufzhlungFAGEBiPlan">
    <w:name w:val="Aufzählung FAGE BiPlan"/>
    <w:basedOn w:val="Normal"/>
    <w:qFormat/>
    <w:pPr>
      <w:spacing w:before="30" w:after="30"/>
      <w:ind w:left="720" w:hanging="360"/>
    </w:pPr>
    <w:rPr>
      <w:rFonts w:ascii="Century Gothic" w:hAnsi="Century Gothic" w:cs="Century Gothic"/>
      <w:color w:val="000000"/>
      <w:sz w:val="18"/>
      <w:szCs w:val="18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0:00Z</dcterms:created>
  <dc:creator>fischer</dc:creator>
  <dc:description/>
  <cp:keywords/>
  <dc:language>en-US</dc:language>
  <cp:lastModifiedBy>Petra Hauswirth</cp:lastModifiedBy>
  <cp:lastPrinted>2011-07-21T16:53:00Z</cp:lastPrinted>
  <dcterms:modified xsi:type="dcterms:W3CDTF">2017-09-29T07:3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7419F48D71C4D92D2455B954D8883</vt:lpwstr>
  </property>
</Properties>
</file>